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作品集我是如何沉迷于萧鼎的奇幻世界中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书桌前，手中紧握着萧鼎作品集的厚重之作。它不仅是萧鼎先生创作的一系列奇幻小说，更是我自己逃离现实、探索无限可能的宝库。</w:t>
      </w:r>
      <w:r>
        <w:rPr>
          <w:sz w:val="32"/>
          <w:szCs w:val="32"/>
        </w:rPr>
        <w:t>&lt;/p&gt;&lt;p&gt;&lt;img src="/static-img/PbZVZKndhUf-GPKdo2u8hMt2UrH7Uef8N01MdwhQumhDBMvoOyniycNWv8nbG4mg.jpg"&gt;&lt;/p&gt;&lt;p&gt;</w:t>
      </w:r>
      <w:r>
        <w:rPr>
          <w:sz w:val="32"/>
          <w:szCs w:val="32"/>
        </w:rPr>
        <w:t>我记得那是一个偶然间发现的时刻，当我翻开了《剑与魔法》这部作品，随即便被其丰富的情节和精妙的人物关系深深吸引。我仿佛置身于一个充满神秘与冒险的地方，那里的每一次呼吸都充满了未知，而每一场战斗都似乎预示着更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鼎先生通过他的笔触，让我感受到了作为英雄或角色的荣耀与痛苦，他用文字构建了一个错综复杂、又能让人心生向往的地球。这不是简单地讲述黑白分明的好坏，而是一种对复杂世界进行思考和反思的心境。就像他在《星辰传说》中所描述的那样，每个角色都是宇宙中的小星辰，都有自己的光芒，也有自己的暗面。</w:t>
      </w:r>
      <w:r>
        <w:rPr>
          <w:sz w:val="32"/>
          <w:szCs w:val="32"/>
        </w:rPr>
        <w:t>&lt;/p&gt;&lt;p&gt;&lt;img src="/static-img/U6fA-nfOwIMwhwsOn3EWu8t2UrH7Uef8N01MdwhQumhID5cC8Qt2XQxEF6UV7AlEvcSwU0Fa6RBrHZzj1tx1CvhMgxdN11ygXeIrAC8frER-UOohX3SpqA-vpD-3-MpiAah8AHdlbBjpP2mQZ_P5Osj6-izONtnUvxYG2VMs__rC_60ui-XEUyep8_hKmpj3rUTGg3K8-a5gwU1sDAeQBQ.jpg"&gt;&lt;/p&gt;&lt;p&gt;</w:t>
      </w:r>
      <w:r>
        <w:rPr>
          <w:sz w:val="32"/>
          <w:szCs w:val="32"/>
        </w:rPr>
        <w:t>阅读萧鼎作品集，不仅让我学会如何看待这个世界，更让我学会如何去理解自己。那些人物间错综复杂的情感纠葛，或许并非完全贴切我的生活，但它们却为我的内心世界添加了一抹色彩，让我明白，在这个喧嚣而又冷漠的大城市里，每个人都是独特且重要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旧沉浸在萧鼎作品集中，虽然已经读过多次，但每一次阅读都能给我带来不同的感悟。我开始意识到，这些故事背后隐藏的是一种对于人类本性的深刻洞察，以及对未来可能性的无限憧憬。在那个虚构出的奇幻世界里，即使是在最艰难的时候，也总会有一线希望，一点光明等待着我们去探寻和珍惜。</w:t>
      </w:r>
      <w:r>
        <w:rPr>
          <w:sz w:val="32"/>
          <w:szCs w:val="32"/>
        </w:rPr>
        <w:t>&lt;/p&gt;&lt;p&gt;&lt;img src="/static-img/7_ePc2KvSUVqcv9QSbtCLct2UrH7Uef8N01MdwhQumhID5cC8Qt2XQxEF6UV7AlEvcSwU0Fa6RBrHZzj1tx1CvhMgxdN11ygXeIrAC8frER-UOohX3SpqA-vpD-3-MpiAah8AHdlbBjpP2mQZ_P5Osj6-izONtnUvxYG2VMs__rC_60ui-XEUyep8_hKmpj3rUTGg3K8-a5gwU1sDAeQBQ.jpg"&gt;&lt;/p&gt;&lt;p&gt;</w:t>
      </w:r>
      <w:r>
        <w:rPr>
          <w:sz w:val="32"/>
          <w:szCs w:val="32"/>
        </w:rPr>
        <w:t>而现在，当我将这些故事叙述告一段落，我也知道，无论何时何地，只要心存希望，就没有什么是不可能实现的事情。而这一切，都归功于那位伟大的作者——萧鼎先生，以及他精湛的手笔所创造出来的这份巨大而美丽的事业——他的工作集成成了如此强烈而持久的心灵印象，使得我无法忘怀，同时也驱使我不断追求自我的完善与提升。</w:t>
      </w:r>
      <w:r>
        <w:rPr>
          <w:sz w:val="32"/>
          <w:szCs w:val="32"/>
        </w:rPr>
        <w:t>&lt;/p&gt;&lt;p&gt;&lt;a href = "/doc/627054-</w:t>
      </w:r>
      <w:r>
        <w:rPr>
          <w:sz w:val="32"/>
          <w:szCs w:val="32"/>
        </w:rPr>
        <w:t>萧鼎作品集我是如何沉迷于萧鼎的奇幻世界中的</w:t>
      </w:r>
      <w:r>
        <w:rPr>
          <w:sz w:val="32"/>
          <w:szCs w:val="32"/>
        </w:rPr>
        <w:t>.doc" rel="alternate" download="627054-</w:t>
      </w:r>
      <w:r>
        <w:rPr>
          <w:sz w:val="32"/>
          <w:szCs w:val="32"/>
        </w:rPr>
        <w:t>萧鼎作品集我是如何沉迷于萧鼎的奇幻世界中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