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恐怖森林惊悚乐园的最黑暗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隐藏着一片被称为“惊悚乐园”的地方，那里是恐惧和不安的代名词。这个地方不仅仅是一个普通的游乐场，它承载着无数人的悲剧和秘密，成为了一种不可思议而又令人毛骨悚然的地方。</w:t>
      </w:r>
      <w:r>
        <w:rPr>
          <w:sz w:val="32"/>
          <w:szCs w:val="32"/>
        </w:rPr>
        <w:t>&lt;/p&gt;&lt;p&gt;&lt;img src="/static-img/qi2mnJKLd6gv9nkCWC0X9pZdTYltQ8kRpQphsTYj8nistutgCOJegF-Z71Pjljn1.jpg"&gt;&lt;/p&gt;&lt;p&gt;</w:t>
      </w:r>
      <w:r>
        <w:rPr>
          <w:sz w:val="32"/>
          <w:szCs w:val="32"/>
        </w:rPr>
        <w:t>入口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进入这片神秘的地方，你必须通过一扇古老且看似破旧的大门。这扇门上镌刻着诡异的符号，每个符号都似乎在诉说着不同的故事。从外表来看，这只是一个普通的小木屋，但当你推开那扇大门时，你会发现自己步入了一个完全不同的世界。</w:t>
      </w:r>
      <w:r>
        <w:rPr>
          <w:sz w:val="32"/>
          <w:szCs w:val="32"/>
        </w:rPr>
        <w:t>&lt;/p&gt;&lt;p&gt;&lt;img src="/static-img/IyNvRJwo2tAT6WiO-fmDYJZdTYltQ8kRpQphsTYj8ngZ-Pw24X0CeBUOo3tNLxyB_DE885ZoH5eWv1763T6lfp6TE3h-VUAOAAhu33wCWNZ6ySapKWjA1oOl90cHtII9wpH7eS1zrH4TI70SNfKjyTqmPqpOdhGOpzgvoyEsL-PpwHS6NdSS1WlgXVmOyQos.jpg"&gt;&lt;/p&gt;&lt;p&gt;</w:t>
      </w:r>
      <w:r>
        <w:rPr>
          <w:sz w:val="32"/>
          <w:szCs w:val="32"/>
        </w:rPr>
        <w:t>迷宫般的地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“惊悚乐园”，你就会发现这里有着复杂地形，仿佛整个区域都是由迷宫构成。你需要找到正确的路径才能避免陷入更深层次的情景中。但即使你走得再小心翼翼，也可能会遇到一些意想不到的事情，让你的旅程变得更加困难。</w:t>
      </w:r>
      <w:r>
        <w:rPr>
          <w:sz w:val="32"/>
          <w:szCs w:val="32"/>
        </w:rPr>
        <w:t>&lt;/p&gt;&lt;p&gt;&lt;img src="/static-img/MQVN2eO2ReGsrrejA_PVXpZdTYltQ8kRpQphsTYj8ngZ-Pw24X0CeBUOo3tNLxyB_DE885ZoH5eWv1763T6lfp6TE3h-VUAOAAhu33wCWNZ6ySapKWjA1oOl90cHtII9wpH7eS1zrH4TI70SNfKjyTqmPqpOdhGOpzgvoyEsL-PpwHS6NdSS1WlgXVmOyQos.jpg"&gt;&lt;/p&gt;&lt;p&gt;</w:t>
      </w:r>
      <w:r>
        <w:rPr>
          <w:sz w:val="32"/>
          <w:szCs w:val="32"/>
        </w:rPr>
        <w:t>恐怖面具店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惊悚乐园”内有一家奇怪的小商店，那里的货架上摆满了各种各样的面具，无论是幽默、可爱还是充满血腥感的一切。在那里，你可以挑选自己喜欢的一个面具作为纪念品，但如果你选择戴上它们的话，不知道那些面具背后隐藏的是什么真正力量？</w:t>
      </w:r>
      <w:r>
        <w:rPr>
          <w:sz w:val="32"/>
          <w:szCs w:val="32"/>
        </w:rPr>
        <w:t>&lt;/p&gt;&lt;p&gt;&lt;img src="/static-img/pbffmaTAkJVsuxwXvX-pLJZdTYltQ8kRpQphsTYj8ngZ-Pw24X0CeBUOo3tNLxyB_DE885ZoH5eWv1763T6lfp6TE3h-VUAOAAhu33wCWNZ6ySapKWjA1oOl90cHtII9wpH7eS1zrH4TI70SNfKjyTqmPqpOdhGOpzgvoyEsL-PpwHS6NdSS1WlgXVmOyQos.jpg"&gt;&lt;/p&gt;&lt;p&gt;</w:t>
      </w:r>
      <w:r>
        <w:rPr>
          <w:sz w:val="32"/>
          <w:szCs w:val="32"/>
        </w:rPr>
        <w:t>幽灵般的人偶工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工业化失去人性的地方，有一座以创造人偶闻名的地方。这些人偶本应是欢笑与活力之源，却因为某些未知原因变成了生动却又死寂的人形物体，他们静静地站立在空旷的工厂中，以一种让人感到寒冷和不安的心情看着过往行人的脚步。</w:t>
      </w:r>
      <w:r>
        <w:rPr>
          <w:sz w:val="32"/>
          <w:szCs w:val="32"/>
        </w:rPr>
        <w:t>&lt;/p&gt;&lt;p&gt;&lt;img src="/static-img/I0Dk0PqkG7IzLG3rIwfN_5ZdTYltQ8kRpQphsTYj8ngZ-Pw24X0CeBUOo3tNLxyB_DE885ZoH5eWv1763T6lfp6TE3h-VUAOAAhu33wCWNZ6ySapKWjA1oOl90cHtII9wpH7eS1zrH4TI70SNfKjyTqmPqpOdhGOpzgvoyEsL-PpwHS6NdSS1WlgXVmOyQos.jpg"&gt;&lt;/p&gt;&lt;p&gt;</w:t>
      </w:r>
      <w:r>
        <w:rPr>
          <w:sz w:val="32"/>
          <w:szCs w:val="32"/>
        </w:rPr>
        <w:t>死亡游戏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“惊悚乐园”最核心部分，有一个特别设计出来吸引勇敢玩家的区域——死亡游戏区。在这里，你可以体验到超乎想象的一系列刺激与冒险活动，但是每一次挑战都会伴随着生命危险。是否能够活下来，是对勇气与智慧的一次考验，而失败则意味着永远离开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逃脱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传言说，在某个夜晚，“惊悚乐园”将开放给所有想要解开它谜团的人们。当人们纷纷涌进其中，一起寻找答案时，他们却发现自己无法逃脱。而那些能成功逃出的幸存者，都带回了他们独特而也许是痛苦或愉快的人生经历，以及对那个神秘地点永恒不灭的情感记忆。</w:t>
      </w:r>
      <w:r>
        <w:rPr>
          <w:sz w:val="32"/>
          <w:szCs w:val="32"/>
        </w:rPr>
        <w:t>&lt;/p&gt;&lt;p&gt;&lt;a href = "/doc/627045-</w:t>
      </w:r>
      <w:r>
        <w:rPr>
          <w:sz w:val="32"/>
          <w:szCs w:val="32"/>
        </w:rPr>
        <w:t>恐怖森林惊悚乐园的最黑暗秘密</w:t>
      </w:r>
      <w:r>
        <w:rPr>
          <w:sz w:val="32"/>
          <w:szCs w:val="32"/>
        </w:rPr>
        <w:t>.doc" rel="alternate" download="627045-</w:t>
      </w:r>
      <w:r>
        <w:rPr>
          <w:sz w:val="32"/>
          <w:szCs w:val="32"/>
        </w:rPr>
        <w:t>恐怖森林惊悚乐园的最黑暗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