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美景探索最美情侣免费播放视频下载的浪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免费播放视频下载：爱的浪漫与技术的结合</w:t>
      </w:r>
      <w:r>
        <w:rPr>
          <w:sz w:val="32"/>
          <w:szCs w:val="32"/>
        </w:rPr>
        <w:t>&lt;/p&gt;&lt;p&gt;&lt;img src="/static-img/baLG5q06AIDbD8jZbOxGjWbJ7w3sKSRYl7pOjrvWoaBi8gt2FNaz3O2wCtKrCkbt.jpg"&gt;&lt;/p&gt;&lt;p&gt;</w:t>
      </w:r>
      <w:r>
        <w:rPr>
          <w:sz w:val="32"/>
          <w:szCs w:val="32"/>
        </w:rPr>
        <w:t>在这个快节奏、高科技的时代，人们对娱乐和生活方式有了新的追求。随着互联网技术的飞速发展，各种各样的平台和应用程序涌现出来，其中包括那些专门为情侣准备的免费观看视频下载服务。这类服务不仅提供了一种新的娱乐体验，还让人们更容易地接触到那些关于爱情、浪漫和幸福生活的情感故事。</w:t>
      </w:r>
      <w:r>
        <w:rPr>
          <w:sz w:val="32"/>
          <w:szCs w:val="32"/>
        </w:rPr>
        <w:t>&lt;/p&gt;&lt;p&gt;</w:t>
      </w:r>
      <w:r>
        <w:rPr>
          <w:sz w:val="32"/>
          <w:szCs w:val="32"/>
        </w:rPr>
        <w:t>探索最美情侣免费播放视频下载背后的文化意义</w:t>
      </w:r>
      <w:r>
        <w:rPr>
          <w:sz w:val="32"/>
          <w:szCs w:val="32"/>
        </w:rPr>
        <w:t>&lt;/p&gt;&lt;p&gt;&lt;img src="/static-img/rZFe7ZWPSwunM14Ojsu2mWbJ7w3sKSRYl7pOjrvWoaAVg7dgHiGGo1NIcWFdDrjhWqJ5LDU6xbO6fpVvbYVtDGrpSappQLEYk8lhy6gSrWO6fG47sE0XHUbbSBRF1zNBR7E9-15zfdZV5rimFWkP5QQEauwtSxKYV0D1sUN6kDlq7FyxlfemvI8PpSNP_JXL.jpg"&gt;&lt;/p&gt;&lt;p&gt;</w:t>
      </w:r>
      <w:r>
        <w:rPr>
          <w:sz w:val="32"/>
          <w:szCs w:val="32"/>
        </w:rPr>
        <w:t>首先，我们需要了解这些视频内容背后的文化意义。它们通常展示的是两个人之间深厚的情感联系，以及他们如何在日常生活中相互扶持、共同成长。在这些视频中，你可以看到他们一起分享欢笑，也可以看到他们面对挑战时互相鼓励，这些都是现代社会所推崇的人际关系模式。</w:t>
      </w:r>
      <w:r>
        <w:rPr>
          <w:sz w:val="32"/>
          <w:szCs w:val="32"/>
        </w:rPr>
        <w:t>&lt;/p&gt;&lt;p&gt;</w:t>
      </w:r>
      <w:r>
        <w:rPr>
          <w:sz w:val="32"/>
          <w:szCs w:val="32"/>
        </w:rPr>
        <w:t>其次，这些免费观看视频下载还反映了当前年轻一代对于理想伴侣形象的一种追求。当我们浏览这样的内容时，不难发现，那些被拍摄为“最美”的情侣往往具备某种独特性格，比如善良、真诚或是幽默等，他们之间的情感交流也显得非常自然而又充满魅力。</w:t>
      </w:r>
      <w:r>
        <w:rPr>
          <w:sz w:val="32"/>
          <w:szCs w:val="32"/>
        </w:rPr>
        <w:t>&lt;/p&gt;&lt;p&gt;&lt;img src="/static-img/da-AQ3hDRjQPNXpn-PtVMWbJ7w3sKSRYl7pOjrvWoaAVg7dgHiGGo1NIcWFdDrjhWqJ5LDU6xbO6fpVvbYVtDGrpSappQLEYk8lhy6gSrWO6fG47sE0XHUbbSBRF1zNBR7E9-15zfdZV5rimFWkP5QQEauwtSxKYV0D1sUN6kDlq7FyxlfemvI8PpSNP_JXL.jpg"&gt;&lt;/p&gt;&lt;p&gt;</w:t>
      </w:r>
      <w:r>
        <w:rPr>
          <w:sz w:val="32"/>
          <w:szCs w:val="32"/>
        </w:rPr>
        <w:t>最后，这些免费观看视频下载服务本身也代表了一个新兴市场，它利用网络平台将传统媒体消费模式转变成了更加个性化和便捷的形式。用户不再需要通过电视或电影院来欣赏高质量的影像，而是能够随时随地通过手机或电脑获取自己想要看的内容。</w:t>
      </w:r>
      <w:r>
        <w:rPr>
          <w:sz w:val="32"/>
          <w:szCs w:val="32"/>
        </w:rPr>
        <w:t>&lt;/p&gt;&lt;p&gt;</w:t>
      </w:r>
      <w:r>
        <w:rPr>
          <w:sz w:val="32"/>
          <w:szCs w:val="32"/>
        </w:rPr>
        <w:t>如何选择合适的心灵港湾——优质最美情侣免费播放网站推荐</w:t>
      </w:r>
      <w:r>
        <w:rPr>
          <w:sz w:val="32"/>
          <w:szCs w:val="32"/>
        </w:rPr>
        <w:t>&lt;/p&gt;&lt;p&gt;&lt;img src="/static-img/DEw7rIlhFb0r9j28AW0QG2bJ7w3sKSRYl7pOjrvWoaAVg7dgHiGGo1NIcWFdDrjhWqJ5LDU6xbO6fpVvbYVtDGrpSappQLEYk8lhy6gSrWO6fG47sE0XHUbbSBRF1zNBR7E9-15zfdZV5rimFWkP5QQEauwtSxKYV0D1sUN6kDlq7FyxlfemvI8PpSNP_JXL.jpg"&gt;&lt;/p&gt;&lt;p&gt;</w:t>
      </w:r>
      <w:r>
        <w:rPr>
          <w:sz w:val="32"/>
          <w:szCs w:val="32"/>
        </w:rPr>
        <w:t>在众多选择中，找到一个真正能带给你心灵慰藉的地方并不容易。但有一些建议可能会帮助你：</w:t>
      </w:r>
      <w:r>
        <w:rPr>
          <w:sz w:val="32"/>
          <w:szCs w:val="32"/>
        </w:rPr>
        <w:t>&lt;/p&gt;&lt;p&gt;</w:t>
      </w:r>
      <w:r>
        <w:rPr>
          <w:sz w:val="32"/>
          <w:szCs w:val="32"/>
        </w:rPr>
        <w:t>评分系统：选择那些有完善评分系统以及积极评价的大型社区。你可以根据其他用户的反馈来判断该平台是否值得信赖。</w:t>
      </w:r>
      <w:r>
        <w:rPr>
          <w:sz w:val="32"/>
          <w:szCs w:val="32"/>
        </w:rPr>
        <w:t>&lt;/p&gt;&lt;p&gt;</w:t>
      </w:r>
      <w:r>
        <w:rPr>
          <w:sz w:val="32"/>
          <w:szCs w:val="32"/>
        </w:rPr>
        <w:t>多样化内容：寻找那些提供丰富类型和多样化内容的手段，可以确保你不会感到枯燥无聊。</w:t>
      </w:r>
      <w:r>
        <w:rPr>
          <w:sz w:val="32"/>
          <w:szCs w:val="32"/>
        </w:rPr>
        <w:t>&lt;/p&gt;&lt;p&gt;&lt;img src="/static-img/JjQ0tnp2TvG_TtKlQ6nUk2bJ7w3sKSRYl7pOjrvWoaAVg7dgHiGGo1NIcWFdDrjhWqJ5LDU6xbO6fpVvbYVtDGrpSappQLEYk8lhy6gSrWO6fG47sE0XHUbbSBRF1zNBR7E9-15zfdZV5rimFWkP5QQEauwtSxKYV0D1sUN6kDlq7FyxlfemvI8PpSNP_JXL.jpg"&gt;&lt;/p&gt;&lt;p&gt;</w:t>
      </w:r>
      <w:r>
        <w:rPr>
          <w:sz w:val="32"/>
          <w:szCs w:val="32"/>
        </w:rPr>
        <w:t>安全保障：关注是否有良好的隐私保护措施，并且数据安全方面得到保证。</w:t>
      </w:r>
      <w:r>
        <w:rPr>
          <w:sz w:val="32"/>
          <w:szCs w:val="32"/>
        </w:rPr>
        <w:t>&lt;/p&gt;&lt;p&gt;</w:t>
      </w:r>
      <w:r>
        <w:rPr>
          <w:sz w:val="32"/>
          <w:szCs w:val="32"/>
        </w:rPr>
        <w:t>更新频率：最新鲜，最受欢迎，最美的情侣作品才是吸引人的关键，所以要注意更新频率。</w:t>
      </w:r>
      <w:r>
        <w:rPr>
          <w:sz w:val="32"/>
          <w:szCs w:val="32"/>
        </w:rPr>
        <w:t>&lt;/p&gt;&lt;p&gt;</w:t>
      </w:r>
      <w:r>
        <w:rPr>
          <w:sz w:val="32"/>
          <w:szCs w:val="32"/>
        </w:rPr>
        <w:t>结语</w:t>
      </w:r>
      <w:r>
        <w:rPr>
          <w:sz w:val="32"/>
          <w:szCs w:val="32"/>
        </w:rPr>
        <w:t>&lt;/p&gt;&lt;p&gt;</w:t>
      </w:r>
      <w:r>
        <w:rPr>
          <w:sz w:val="32"/>
          <w:szCs w:val="32"/>
        </w:rPr>
        <w:t>总之，最美情侣免费播放视频下载不仅是一种新兴娱乐形式，更是一种社交工具，它连接着来自世界各地的人们，让我们共同分享那份无法言喻的心动与温暖。如果你正在寻找一种方式去放松你的心灵，或许这正是那个机会；如果你渴望成为下一位被拍摄并广泛传播的情人公园中的模特，那么现在就行动吧！</w:t>
      </w:r>
      <w:r>
        <w:rPr>
          <w:sz w:val="32"/>
          <w:szCs w:val="32"/>
        </w:rPr>
        <w:t>&lt;/p&gt;&lt;p&gt;&lt;a href = "/doc/627012-</w:t>
      </w:r>
      <w:r>
        <w:rPr>
          <w:sz w:val="32"/>
          <w:szCs w:val="32"/>
        </w:rPr>
        <w:t>爱的美景探索最美情侣免费播放视频下载的浪漫世界</w:t>
      </w:r>
      <w:r>
        <w:rPr>
          <w:sz w:val="32"/>
          <w:szCs w:val="32"/>
        </w:rPr>
        <w:t>.doc" rel="alternate" download="627012-</w:t>
      </w:r>
      <w:r>
        <w:rPr>
          <w:sz w:val="32"/>
          <w:szCs w:val="32"/>
        </w:rPr>
        <w:t>爱的美景探索最美情侣免费播放视频下载的浪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