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畅游天下同行网探索无限世界共享旅途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无限世界的奇妙旅程</w:t>
      </w:r>
      <w:r>
        <w:rPr>
          <w:sz w:val="32"/>
          <w:szCs w:val="32"/>
        </w:rPr>
        <w:t>&lt;/p&gt;&lt;p&gt;&lt;img src="/static-img/mO7cD7juUVJ1zSDPzQj3UEETsc6L6V6FRUv0XGFnqss4x137J6af7n6Adytjxvn7.jpg"&gt;&lt;/p&gt;&lt;p&gt;</w:t>
      </w:r>
      <w:r>
        <w:rPr>
          <w:sz w:val="32"/>
          <w:szCs w:val="32"/>
        </w:rPr>
        <w:t>在这个充满幻想与冒险的虚拟世界里，畅游天下同行网成为了每一个寻梦者心中的避风港。这里，不仅有着广阔无垠的天地，更有着丰富多彩的人物和故事等待着我们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找到属于自己的传奇？</w:t>
      </w:r>
      <w:r>
        <w:rPr>
          <w:sz w:val="32"/>
          <w:szCs w:val="32"/>
        </w:rPr>
        <w:t>&lt;/p&gt;&lt;p&gt;&lt;img src="/static-img/Nm5sP4JVPG1Lf_pML0etVUETsc6L6V6FRUv0XGFnqsudBCOuipqGI_E-5GlDV5rq47HMQ9jl9TKN-IWEk-VYs2jbHTw1sfXsWgtGRPlrdpi7Ysl1gR2J663Sa3A1xbpRRiI30UQCSnlMOcDcpTOusBW28-icV0g3buPTJ1jdDogA0foh76h6vPdzYiaLR4gR.jpg"&gt;&lt;/p&gt;&lt;p&gt;</w:t>
      </w:r>
      <w:r>
        <w:rPr>
          <w:sz w:val="32"/>
          <w:szCs w:val="32"/>
        </w:rPr>
        <w:t>畅游天下同行网是一个开放式的虚拟社区，它允许每一位成员自由探索、创造和分享。这里没有固定的路径，只有你选择去哪儿。当你踏上这条旅程时，你会遇到各种各样的角色，每个人都带有一段独特而令人垂涎欲滴的故事。你可以选择成为一名勇敢的骑士，一位机智的小偷，或是一位掌握大魔法的大师，这一切都取决于你的想象力和创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场不朽的冒险？</w:t>
      </w:r>
      <w:r>
        <w:rPr>
          <w:sz w:val="32"/>
          <w:szCs w:val="32"/>
        </w:rPr>
        <w:t>&lt;/p&gt;&lt;p&gt;&lt;img src="/static-img/Twd-5sv9XOsit3NJFDwe30ETsc6L6V6FRUv0XGFnqsudBCOuipqGI_E-5GlDV5rq47HMQ9jl9TKN-IWEk-VYs2jbHTw1sfXsWgtGRPlrdpi7Ysl1gR2J663Sa3A1xbpRRiI30UQCSnlMOcDcpTOusBW28-icV0g3buPTJ1jdDogA0foh76h6vPdzYiaLR4gR.jpg"&gt;&lt;/p&gt;&lt;p&gt;</w:t>
      </w:r>
      <w:r>
        <w:rPr>
          <w:sz w:val="32"/>
          <w:szCs w:val="32"/>
        </w:rPr>
        <w:t>进入畅游天下同行网，首先要做的是注册账号。这一步骤简单直接，只需要提供一些基本信息，就能开启你的虚拟生活。在账号注册完成后，你将被引导至一个美丽而神秘的地方，这里是你未来所有冒险之始——欢迎界面。在这里，你可以浏览最新动态，看看其他玩家正在做什么，也可以加入他们一起体验未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与他人共享旅途体验？</w:t>
      </w:r>
      <w:r>
        <w:rPr>
          <w:sz w:val="32"/>
          <w:szCs w:val="32"/>
        </w:rPr>
        <w:t>&lt;/p&gt;&lt;p&gt;&lt;img src="/static-img/ITHsRW3o3NCelNfh230o90ETsc6L6V6FRUv0XGFnqsudBCOuipqGI_E-5GlDV5rq47HMQ9jl9TKN-IWEk-VYs2jbHTw1sfXsWgtGRPlrdpi7Ysl1gR2J663Sa3A1xbpRRiI30UQCSnlMOcDcpTOusBW28-icV0g3buPTJ1jdDogA0foh76h6vPdzYiaLR4gR.jpg"&gt;&lt;/p&gt;&lt;p&gt;</w:t>
      </w:r>
      <w:r>
        <w:rPr>
          <w:sz w:val="32"/>
          <w:szCs w:val="32"/>
        </w:rPr>
        <w:t>与他人相遇，在此平台上尤为重要，因为它增添了许多趣味性。而且，无论是在战斗中还是在日常交流中，与伙伴们一起合作总能让整个游戏体验更加精彩。畅游天下同行网支持实时通讯功能，让你随时随地与朋友联系，无论是在战场上还是闲聊时，都能感受到彼此存在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提升自己在游戏中的实力？</w:t>
      </w:r>
      <w:r>
        <w:rPr>
          <w:sz w:val="32"/>
          <w:szCs w:val="32"/>
        </w:rPr>
        <w:t>&lt;/p&gt;&lt;p&gt;&lt;img src="/static-img/zlV1An3pKHDpYC2WucVJ70ETsc6L6V6FRUv0XGFnqsudBCOuipqGI_E-5GlDV5rq47HMQ9jl9TKN-IWEk-VYs2jbHTw1sfXsWgtGRPlrdpi7Ysl1gR2J663Sa3A1xbpRRiI30UQCSnlMOcDcpTOusBW28-icV0g3buPTJ1jdDogA0foh76h6vPdzYiaLR4gR.jpg"&gt;&lt;/p&gt;&lt;p&gt;</w:t>
      </w:r>
      <w:r>
        <w:rPr>
          <w:sz w:val="32"/>
          <w:szCs w:val="32"/>
        </w:rPr>
        <w:t>想要在这片广阔土地上称王，你需要不断学习和提升自己。不断挑战高难度任务，不断研究新技能，将使得你的实力逐渐提高。你还可以参与到竞技活动中，与全球玩家展现自己的能力，争夺荣誉或奖励。一旦你的名字响遍了这个小小世界，那么任何事情都是可能发生的事情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投入时间和情感来构建属于自己的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！因为这是个永恒的过程，没有结束，而只有开始。一旦涉足这一切，你就无法回头，因为前方延伸出无尽可能性的道路。所以，请不要犹豫，不要害怕，放手去追求那个隐藏在云端里的梦想吧！畅游天下同行网等待着每一个渴望飞翔的心灵，让我们共同迈向那遥不可及却又触手可及的地方吧！</w:t>
      </w:r>
      <w:r>
        <w:rPr>
          <w:sz w:val="32"/>
          <w:szCs w:val="32"/>
        </w:rPr>
        <w:t>&lt;/p&gt;&lt;p&gt;&lt;a href = "/doc/626939-</w:t>
      </w:r>
      <w:r>
        <w:rPr>
          <w:sz w:val="32"/>
          <w:szCs w:val="32"/>
        </w:rPr>
        <w:t>畅游天下同行网探索无限世界共享旅途体验</w:t>
      </w:r>
      <w:r>
        <w:rPr>
          <w:sz w:val="32"/>
          <w:szCs w:val="32"/>
        </w:rPr>
        <w:t>.doc" rel="alternate" download="626939-</w:t>
      </w:r>
      <w:r>
        <w:rPr>
          <w:sz w:val="32"/>
          <w:szCs w:val="32"/>
        </w:rPr>
        <w:t>畅游天下同行网探索无限世界共享旅途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