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与仙女棒共舞的奇遇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与仙女棒共舞的奇遇录</w:t>
      </w:r>
      <w:r>
        <w:rPr>
          <w:sz w:val="32"/>
          <w:szCs w:val="32"/>
        </w:rPr>
        <w:t>&lt;/p&gt;&lt;p&gt;&lt;img src="/static-img/nufpIVrXZMP4hrlCrV_elX7bk4Nw_rhjgLynYgLem5i4qxmYg2-Q5O0m0Mb6o7sx.jpg"&gt;&lt;/p&gt;&lt;p&gt;</w:t>
      </w:r>
      <w:r>
        <w:rPr>
          <w:sz w:val="32"/>
          <w:szCs w:val="32"/>
        </w:rPr>
        <w:t>在一个阳光明媚的下午，一位年轻的摄影师，李华，决定尝试一次创意拍摄——将一根仙女棒置于椅子上，让它“坐着”，然后再通过后期编辑，将真人的动作与静止的仙女棒融合。这个想法听起来简单，但实际操作却充满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华需要找到一根完美无瑕的仙女棒，这个要求不仅限于外观，还包括它所代表的情感和故事。经过多次挑选，他终于找到了那根他心仪已久的仙女棒，它简洁而优雅，有着淡淡的香气，如同来自古老传说中的神秘力量。</w:t>
      </w:r>
      <w:r>
        <w:rPr>
          <w:sz w:val="32"/>
          <w:szCs w:val="32"/>
        </w:rPr>
        <w:t>&lt;/p&gt;&lt;p&gt;&lt;img src="/static-img/-fhzyyaWdXs0bzCQ7-SZVn7bk4Nw_rhjgLynYgLem5i4qxmYg2-Q5O0m0Mb6o7sx.jpg"&gt;&lt;/p&gt;&lt;p&gt;</w:t>
      </w:r>
      <w:r>
        <w:rPr>
          <w:sz w:val="32"/>
          <w:szCs w:val="32"/>
        </w:rPr>
        <w:t>接着，他开始寻找合适的人物来演绎这段奇遇。他需要一个人既有艺术细胞，又能在视频中展现出自然和谐，与仙女棒形成对比。一位名叫小玲的小提琴手吸引了他的注意，她不仅技艺高超，而且她的每一个表情都透露出一种宁静与内省。她同意参与这次拍摄，并为此感到非常兴奋，因为她认为这是一次独特且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日到了，小玲穿上了精致服装，她坐在那块被特殊处理过以模拟古老石头质感的大理石椅上，而李华则站在旁边，用专业相机捕捉每一个细节。小玲闭上眼睛，深呼吸，然后缓缓地拉响她的小提琴。那声音如同清泉般流淌，每一次音符都像是触摸到灵魂深处的一种抚慰。在这样的氛围中，那只坐在椅子上的似乎也在回应着音乐，就像是一场魔法一般发生了转变。</w:t>
      </w:r>
      <w:r>
        <w:rPr>
          <w:sz w:val="32"/>
          <w:szCs w:val="32"/>
        </w:rPr>
        <w:t>&lt;/p&gt;&lt;p&gt;&lt;img src="/static-img/Urb45LgCVNIstMbdPrAapX7bk4Nw_rhjgLynYgLem5i4qxmYg2-Q5O0m0Mb6o7sx.jpg"&gt;&lt;/p&gt;&lt;p&gt;</w:t>
      </w:r>
      <w:r>
        <w:rPr>
          <w:sz w:val="32"/>
          <w:szCs w:val="32"/>
        </w:rPr>
        <w:t>接下来是后期制作阶段。这部分工作量最大，也是最具挑战性的。李华利用最新技术，将小玲的声音和动作结合进去，使得整个画面看起来就像是真正有生命力的仙女座。而那些花费周末时间修复、磨损给予陈旧感的小石头图案，在影片中似乎也随着音乐起舞，每个角度都是如此生动自然，以至于观众几乎忘记这是由真人和道具组成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时，他们决定发布这段视频，并请网友们分享自己的观看体验。不料，这条视频迅速走红网络，不仅因为其独特性，更因为人们对于这种跨越现实与虚幻界限的事情感到惊叹。在评论区里，一些粉丝甚至提出希望看到更多类似的作品，而另一些则分享他们自己曾经做过类似创意活动的心得体会。</w:t>
      </w:r>
      <w:r>
        <w:rPr>
          <w:sz w:val="32"/>
          <w:szCs w:val="32"/>
        </w:rPr>
        <w:t>&lt;/p&gt;&lt;p&gt;&lt;img src="/static-img/SMf0UtXotVsXkdDVc_99jX7bk4Nw_rhjgLynYgLem5i4qxmYg2-Q5O0m0Mb6o7sx.png"&gt;&lt;/p&gt;&lt;p&gt;</w:t>
      </w:r>
      <w:r>
        <w:rPr>
          <w:sz w:val="32"/>
          <w:szCs w:val="32"/>
        </w:rPr>
        <w:t>总结来说，这段关于“仙女棒坐着真人视频”的奇遇，是一次对创造力极大的测试也是展示其力量的一个例证。不论是从视觉效果还是情感传达方面，都让我们对可能性的理解达到了一定程度，从而激发了更多人的想象力和创造欲望。这份经验，对于李华、小玲以及所有参与其中的人来说，无疑是一笔宝贵财富。</w:t>
      </w:r>
      <w:r>
        <w:rPr>
          <w:sz w:val="32"/>
          <w:szCs w:val="32"/>
        </w:rPr>
        <w:t>&lt;/p&gt;&lt;p&gt;&lt;a href = "/doc/626720-</w:t>
      </w:r>
      <w:r>
        <w:rPr>
          <w:sz w:val="32"/>
          <w:szCs w:val="32"/>
        </w:rPr>
        <w:t>真人与仙女棒共舞的奇遇录</w:t>
      </w:r>
      <w:r>
        <w:rPr>
          <w:sz w:val="32"/>
          <w:szCs w:val="32"/>
        </w:rPr>
        <w:t>.doc" rel="alternate" download="626720-</w:t>
      </w:r>
      <w:r>
        <w:rPr>
          <w:sz w:val="32"/>
          <w:szCs w:val="32"/>
        </w:rPr>
        <w:t>真人与仙女棒共舞的奇遇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