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暧昧关系动漫他总是眼神闪烁每次碰面都感觉心跳加速我到底该如何处理这段难以名状的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眼神闪烁，每次碰面都感觉心跳加速，我到底该如何处理这段难以名状的关系？</w:t>
      </w:r>
      <w:r>
        <w:rPr>
          <w:sz w:val="32"/>
          <w:szCs w:val="32"/>
        </w:rPr>
        <w:t>&lt;/p&gt;&lt;p&gt;&lt;img src="/static-img/JXGNBE5HyYXPykOAsHSExpcKacDgqeLf4vx2I1LJ13gVFuh8WogHEsmTmZWQLWro.jpg"&gt;&lt;/p&gt;&lt;p&gt;</w:t>
      </w:r>
      <w:r>
        <w:rPr>
          <w:sz w:val="32"/>
          <w:szCs w:val="32"/>
        </w:rPr>
        <w:t>在这个充满温暖和不确定性的暧昧关系动漫中，我仿佛成为了主角。他的笑容，我的紧张；他的近身，我的远离；他的话语，我的沉默。在这样的互动中，我们似乎在用眼神说话，用姿态表达，用空气中的微妙变化传递着彼此的心情。</w:t>
      </w:r>
      <w:r>
        <w:rPr>
          <w:sz w:val="32"/>
          <w:szCs w:val="32"/>
        </w:rPr>
        <w:t>&lt;/p&gt;&lt;p&gt;</w:t>
      </w:r>
      <w:r>
        <w:rPr>
          <w:sz w:val="32"/>
          <w:szCs w:val="32"/>
        </w:rPr>
        <w:t>我想，这样的关系或许是因为缺少了明确的界限，所以才显得如此模糊而又迷人。每当我们相遇，都像是走进了一场无声的戏剧，他是我眼前的男主，而我则是被牵引着前行的女主。我试图解读每一个细节，却发现自己越来越深陷其中无法自拔。</w:t>
      </w:r>
      <w:r>
        <w:rPr>
          <w:sz w:val="32"/>
          <w:szCs w:val="32"/>
        </w:rPr>
        <w:t>&lt;/p&gt;&lt;p&gt;&lt;img src="/static-img/2Glfv9luvafTeLAHPYbqWpcKacDgqeLf4vx2I1LJ13g9m5OEr-_IwKq-PcXNnHESMS3pK83InrNPxGK2WtiOKv_TEt6zGB84oySE5TM0IMk.png"&gt;&lt;/p&gt;&lt;p&gt;</w:t>
      </w:r>
      <w:r>
        <w:rPr>
          <w:sz w:val="32"/>
          <w:szCs w:val="32"/>
        </w:rPr>
        <w:t>有时，当他轻轻地触碰我的手臂，或是在午后的阳光下与我并肩而立时，我会感到一股暖流从脚底升起，让心头涌上一种既强烈又不可言说的感觉。他似乎知道怎样让这种感觉更加突出，让我们的目光交汇成了一种特殊的情感语言。</w:t>
      </w:r>
      <w:r>
        <w:rPr>
          <w:sz w:val="32"/>
          <w:szCs w:val="32"/>
        </w:rPr>
        <w:t>&lt;/p&gt;&lt;p&gt;</w:t>
      </w:r>
      <w:r>
        <w:rPr>
          <w:sz w:val="32"/>
          <w:szCs w:val="32"/>
        </w:rPr>
        <w:t>然而，在这种暧昧关系动漫里，也有它的一些困惑和挑战。我常常问自己：这是爱吗？还是仅仅是一种习惯？或者说，是不是某种程度上的依赖？但这些问题好像都没有答案，因为我们之间没有清晰的线条，没有明确的标签，只有一种即将爆发却又始终未曾落定的预感。</w:t>
      </w:r>
      <w:r>
        <w:rPr>
          <w:sz w:val="32"/>
          <w:szCs w:val="32"/>
        </w:rPr>
        <w:t>&lt;/p&gt;&lt;p&gt;&lt;img src="/static-img/sR9rbrbWBjhMJTB3JiFTjZcKacDgqeLf4vx2I1LJ13g9m5OEr-_IwKq-PcXNnHESMS3pK83InrNPxGK2WtiOKv_TEt6zGB84oySE5TM0IMk.jpg"&gt;&lt;/p&gt;&lt;p&gt;</w:t>
      </w:r>
      <w:r>
        <w:rPr>
          <w:sz w:val="32"/>
          <w:szCs w:val="32"/>
        </w:rPr>
        <w:t>就像那些经典的恋爱故事一样，我们也在自己的小世界里编织着属于我们的故事。但不同的是，这个故事还未完全展开，它需要更多时间去发展，更需要双方共同努力去填充那些空白和不确定性。</w:t>
      </w:r>
      <w:r>
        <w:rPr>
          <w:sz w:val="32"/>
          <w:szCs w:val="32"/>
        </w:rPr>
        <w:t>&lt;/p&gt;&lt;p&gt;</w:t>
      </w:r>
      <w:r>
        <w:rPr>
          <w:sz w:val="32"/>
          <w:szCs w:val="32"/>
        </w:rPr>
        <w:t>所以，现在我只好继续留在这个暧昧关系动漫中，与他一起探索这段复杂而美好的旅程，看看最终我们会走向何方。这份期待，就像是一盏灯塔，在未来指引着我们的方向，同时也照亮了现在这一刻的心境。</w:t>
      </w:r>
      <w:r>
        <w:rPr>
          <w:sz w:val="32"/>
          <w:szCs w:val="32"/>
        </w:rPr>
        <w:t>&lt;/p&gt;&lt;p&gt;&lt;img src="/static-img/sbi43tplyJHnkhjsMCu5e5cKacDgqeLf4vx2I1LJ13g9m5OEr-_IwKq-PcXNnHESMS3pK83InrNPxGK2WtiOKv_TEt6zGB84oySE5TM0IMk.jpg"&gt;&lt;/p&gt;&lt;p&gt;&lt;a href = "/doc/626579-</w:t>
      </w:r>
      <w:r>
        <w:rPr>
          <w:sz w:val="32"/>
          <w:szCs w:val="32"/>
        </w:rPr>
        <w:t>暧昧关系动漫他总是眼神闪烁每次碰面都感觉心跳加速我到底该如何处理这段难以名状的关系</w:t>
      </w:r>
      <w:r>
        <w:rPr>
          <w:sz w:val="32"/>
          <w:szCs w:val="32"/>
        </w:rPr>
        <w:t>.doc" rel="alternate" download="626579-</w:t>
      </w:r>
      <w:r>
        <w:rPr>
          <w:sz w:val="32"/>
          <w:szCs w:val="32"/>
        </w:rPr>
        <w:t>暧昧关系动漫他总是眼神闪烁每次碰面都感觉心跳加速我到底该如何处理这段难以名状的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