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穿越时空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时空的守护者</w:t>
      </w:r>
      <w:r>
        <w:rPr>
          <w:sz w:val="32"/>
          <w:szCs w:val="32"/>
        </w:rPr>
        <w:t>&lt;/p&gt;&lt;p&gt;&lt;img src="/static-img/7IaLzM1VLX9MTgTAf7Xx82LpbOpkZvJ8m_KHXe3-dlv_OFpn6t-d1cime1wjhXEx.jpg"&gt;&lt;/p&gt;&lt;p&gt;</w:t>
      </w:r>
      <w:r>
        <w:rPr>
          <w:sz w:val="32"/>
          <w:szCs w:val="32"/>
        </w:rPr>
        <w:t>在遥远古老的时代，人们使用青铜制成的一种尖锐武器，这就是传说中的青铜匕首。它不仅是一种工具，更是文明交流与文化传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&lt;img src="/static-img/EFU6EJl8XsoLgTTpWeNKtWLpbOpkZvJ8m_KHXe3-dluLhSxoLxoJFBdXUnxGDDcn-ZRK6hrKSONwPU9Nv_OVyKRihiOqK4LusNzacgEBeFo.jpg"&gt;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记录了这类武器起源、发展历程和在不同社会中的作用的史诗巨著。这本书通过对大量考古资料和文献材料的深入分析，揭示了从新石器时代到铁器时代转变期间，人们如何利用这一技术来制造出更加坚固耐用的兵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&lt;img src="/static-img/5p94-H8gNiADytA2CDcs22LpbOpkZvJ8m_KHXe3-dluLhSxoLxoJFBdXUnxGDDcn-ZRK6hrKSONwPU9Nv_OVyKRihiOqK4LusNzacgEBeFo.png"&gt;&lt;/p&gt;&lt;p&gt;</w:t>
      </w:r>
      <w:r>
        <w:rPr>
          <w:sz w:val="32"/>
          <w:szCs w:val="32"/>
        </w:rPr>
        <w:t>书中详细介绍了制作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采用的复杂工艺。作者展示了从选矿提炼金属、熔炼融合至最终打造成型等过程，每一步都充满了智慧与技巧。在这段文字中，我们可以感受到当时人民对于科技进步和创新精神的追求，以及他们对于生活品质提升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辉煌</w:t>
      </w:r>
      <w:r>
        <w:rPr>
          <w:sz w:val="32"/>
          <w:szCs w:val="32"/>
        </w:rPr>
        <w:t>&lt;/p&gt;&lt;p&gt;&lt;img src="/static-img/PmlKotYwBOK6b8T1ynj13GLpbOpkZvJ8m_KHXe3-dluLhSxoLxoJFBdXUnxGDDcn-ZRK6hrKSONwPU9Nv_OVyKRihiOqK4LusNzacgEBeFo.jpg"&gt;&lt;/p&gt;&lt;p&gt;</w:t>
      </w:r>
      <w:r>
        <w:rPr>
          <w:sz w:val="32"/>
          <w:szCs w:val="32"/>
        </w:rPr>
        <w:t>除了历史研究之外，这部作品还描绘了一系列关于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战争中的应用场景。这些场景通过生动的情节，让读者仿佛置身于那段光荣而又血腥的岁月里，与勇敢战士们并肩作战。每一次挥舞，都有着沉重的心跳，每一次刺破，都伴随着战斗的声音。而这些故事，不仅让我们认识到了古代军事实力的强大，也使我们对那些为了国家、族群而英勇斗争的人们产生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GJA2bzGnkq75kNEB7l35GGLpbOpkZvJ8m_KHXe3-dluLhSxoLxoJFBdXUnxGDDcn-ZRK6hrKSONwPU9Nv_OVyKRihiOqK4LusNzacgEBeFo.jpg"&gt;&lt;/p&gt;&lt;p&gt;</w:t>
      </w:r>
      <w:r>
        <w:rPr>
          <w:sz w:val="32"/>
          <w:szCs w:val="32"/>
        </w:rPr>
        <w:t>然而，不仅如此，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也成为了一种文化象征，它不仅体现出一个民族或地区的手工业水平，还反映出其社会结构和政治制度。在不同的文明中，它扮演着不同的角色，有时候作为权力象征，有时候则是平民百姓的手拿武器。而这一切，都被记录在这本名为《 青铜 匕 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里，为后人留下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 青 铜 匕 首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跨越时间与空间的大型史诗作品，它不仅提供了一次穿越回去探索古代文明奇迹的旅程，更是对人类创造力与智慧的一次致敬。此书将会引领你走进那个充满神秘色彩却又生机勃勃世界，在那里，你能亲眼目睹那些用汗水凝聚成的事物，以及它们如何影响着我们的今天。</w:t>
      </w:r>
      <w:r>
        <w:rPr>
          <w:sz w:val="32"/>
          <w:szCs w:val="32"/>
        </w:rPr>
        <w:t>&lt;/p&gt;&lt;p&gt;&lt;a href = "/doc/626430-</w:t>
      </w:r>
      <w:r>
        <w:rPr>
          <w:sz w:val="32"/>
          <w:szCs w:val="32"/>
        </w:rPr>
        <w:t>青铜匕首穿越时空的守护者</w:t>
      </w:r>
      <w:r>
        <w:rPr>
          <w:sz w:val="32"/>
          <w:szCs w:val="32"/>
        </w:rPr>
        <w:t>.doc" rel="alternate" download="626430-</w:t>
      </w:r>
      <w:r>
        <w:rPr>
          <w:sz w:val="32"/>
          <w:szCs w:val="32"/>
        </w:rPr>
        <w:t>青铜匕首穿越时空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