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的生活的每一个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的每一个小确幸</w:t>
      </w:r>
      <w:r>
        <w:rPr>
          <w:sz w:val="32"/>
          <w:szCs w:val="32"/>
        </w:rPr>
        <w:t>&lt;/p&gt;&lt;p&gt;&lt;img src="/static-img/iAUCV2JztjEYyHKUF0dgzwnUCD4fKxPVpwTIluHXRVUNd7PlX1qgeDT6SeIlt6jt.jpg"&gt;&lt;/p&gt;&lt;p&gt;</w:t>
      </w:r>
      <w:r>
        <w:rPr>
          <w:sz w:val="32"/>
          <w:szCs w:val="32"/>
        </w:rPr>
        <w:t>在这个快节奏的世界里，有时候我会觉得自己有点迷茫，不知道应该追求什么，为了什么努力。直到有一天，我突然意识到：偏偏偏爱，这些看似不起眼的小事，就是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朋友们去郊外散步。那时，我们没有手机，没有社交媒体，没有任何干扰。我只是静静地走在路上，感受着脚下的泥土，听着远处羊群的啼叫声。那种简单而纯真的感觉，让我忽然明白了“偏偏”这两个字背后的深意。</w:t>
      </w:r>
      <w:r>
        <w:rPr>
          <w:sz w:val="32"/>
          <w:szCs w:val="32"/>
        </w:rPr>
        <w:t>&lt;/p&gt;&lt;p&gt;&lt;img src="/static-img/RC1jb5Dyr7wxvwU6b3ahKAnUCD4fKxPVpwTIluHXRVVbTZlfibb7NA1gPXUMQw8Psz5AY-umnCxbcMeQqd_ff6eHMuzkB08mvD1rdOqcVffuQAw9h1fpx8eSUfQnVdgWKhyWgYyMzc8pPzMm2iq7WYGX1yRVs72hoZdVg19zgog.jpg"&gt;&lt;/p&gt;&lt;p&gt;</w:t>
      </w:r>
      <w:r>
        <w:rPr>
          <w:sz w:val="32"/>
          <w:szCs w:val="32"/>
        </w:rPr>
        <w:t>它不是强调必须要有，而是说即使有，也要珍惜；不是要求多，而是提醒少了就不够。那些平凡但却让人心情舒畅的小事，就像是生活中的点缀，每一次触摸都能带给我们无尽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那个早晨，一杯热腾腾的地道粥，它不是高大上的菜肴，但它是我爸妈用心准备的一份美食。那一刻，我对他们充满了感激之情，因为他们让我体验到了“偏爱”的温暖。</w:t>
      </w:r>
      <w:r>
        <w:rPr>
          <w:sz w:val="32"/>
          <w:szCs w:val="32"/>
        </w:rPr>
        <w:t>&lt;/p&gt;&lt;p&gt;&lt;img src="/static-img/FsoBvRRE9Mc-EdCbqQnN0gnUCD4fKxPVpwTIluHXRVVbTZlfibb7NA1gPXUMQw8Psz5AY-umnCxbcMeQqd_ff6eHMuzkB08mvD1rdOqcVffuQAw9h1fpx8eSUfQnVdgWKhyWgYyMzc8pPzMm2iq7WYGX1yRVs72hoZdVg19zgog.jpg"&gt;&lt;/p&gt;&lt;p&gt;</w:t>
      </w:r>
      <w:r>
        <w:rPr>
          <w:sz w:val="32"/>
          <w:szCs w:val="32"/>
        </w:rPr>
        <w:t>还有那个下午，在公园里，看孩子们嬉戏打闹，那种无忧无虑的情景，让我也想回到过去，当一个孩子，用自己的方式去探索这个世界。当时光倒流，让我再次体会到生命中那份简单而真挚的情感，是多么令人怀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觉得这些事情太微不足道，但正是这些小确幸构成了我们的日常，使我们的生活变得丰富多彩。如果没有它们，我们可能只剩下空虚和孤独。而当我们开始真正意识到并珍惜它们时，那些原本看似琐碎的事物，便转变为生动的人生画卷。</w:t>
      </w:r>
      <w:r>
        <w:rPr>
          <w:sz w:val="32"/>
          <w:szCs w:val="32"/>
        </w:rPr>
        <w:t>&lt;/p&gt;&lt;p&gt;&lt;img src="/static-img/maz5kdqFeKWtQSQz0LlbTAnUCD4fKxPVpwTIluHXRVVbTZlfibb7NA1gPXUMQw8Psz5AY-umnCxbcMeQqd_ff6eHMuzkB08mvD1rdOqcVffuQAw9h1fpx8eSUfQnVdgWKhyWgYyMzc8pPzMm2iq7WYGX1yRVs72hoZdVg19zgog.jpg"&gt;&lt;/p&gt;&lt;p&gt;</w:t>
      </w:r>
      <w:r>
        <w:rPr>
          <w:sz w:val="32"/>
          <w:szCs w:val="32"/>
        </w:rPr>
        <w:t>所以，每当你感到疲惫或者迷茫的时候，请抬头看看周围，你是否也发现了那些被忽略但又不可或缺的小幸福？如果还没找到，请不要急于寻找别的地方。你所需要做的是，从现在开始，将你的注意力放在眼前，无论是家人的笑容、朋友之间的话语还是自然界里的美好，都请尝试去欣赏它们。这一切都是属于你自己的故事，只需以一种新的角度来观察，用一种新的方式来感受，然后将它们融入你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即使是在忙碌和复杂的人生旅途中，“偏便宜”仍旧存在，它可以帮助我们保持乐观的心态，并且让我们的内心更加充实。所以，让我们从现在开始，为自己编织更多关于“偏便宜”的故事吧！</w:t>
      </w:r>
      <w:r>
        <w:rPr>
          <w:sz w:val="32"/>
          <w:szCs w:val="32"/>
        </w:rPr>
        <w:t>&lt;/p&gt;&lt;p&gt;&lt;img src="/static-img/df213lyxMKfCILjTV_KqawnUCD4fKxPVpwTIluHXRVVbTZlfibb7NA1gPXUMQw8Psz5AY-umnCxbcMeQqd_ff6eHMuzkB08mvD1rdOqcVffuQAw9h1fpx8eSUfQnVdgWKhyWgYyMzc8pPzMm2iq7WYGX1yRVs72hoZdVg19zgog.jpg"&gt;&lt;/p&gt;&lt;p&gt;&lt;a href = "/doc/626424-</w:t>
      </w:r>
      <w:r>
        <w:rPr>
          <w:sz w:val="32"/>
          <w:szCs w:val="32"/>
        </w:rPr>
        <w:t>偏偏偏爱我的生活的每一个小确幸</w:t>
      </w:r>
      <w:r>
        <w:rPr>
          <w:sz w:val="32"/>
          <w:szCs w:val="32"/>
        </w:rPr>
        <w:t>.doc" rel="alternate" download="626424-</w:t>
      </w:r>
      <w:r>
        <w:rPr>
          <w:sz w:val="32"/>
          <w:szCs w:val="32"/>
        </w:rPr>
        <w:t>偏偏偏爱我的生活的每一个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