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浪网上热传的奇遇昏迷中结婚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信息的时代，网络上的每一个角落都充满了各种各样的故事。有时候，这些故事能够触动人心，有时候则能让人感叹不已。而最近，在新浪微博上，一则关于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话题引起了广泛的关注。以下是这段奇妙爱情故事的一些关键点：</w:t>
      </w:r>
      <w:r>
        <w:rPr>
          <w:sz w:val="32"/>
          <w:szCs w:val="32"/>
        </w:rPr>
        <w:t>&lt;/p&gt;&lt;p&gt;&lt;img src="/static-img/6Fs_7ClWsu7QkWibVWnrFcH7eV5zTSXnJnByO1Aw58pmWRH_TKBmstsdZcYQDWMd.jpg"&gt;&lt;/p&gt;&lt;p&gt;</w:t>
      </w:r>
      <w:r>
        <w:rPr>
          <w:sz w:val="32"/>
          <w:szCs w:val="32"/>
        </w:rPr>
        <w:t>疑难杂症中的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红是一对大学同学，他们相互了解几年后却因为工作原因分开。但命运总是喜欢玩捉迷藏。在一次偶然的情况下，小明意外得知自己患上了严重的心脏病，医生告诉他可能无法再活多久。他知道自己的时间宝贵，便立即联系了一位老朋友——小红。</w:t>
      </w:r>
      <w:r>
        <w:rPr>
          <w:sz w:val="32"/>
          <w:szCs w:val="32"/>
        </w:rPr>
        <w:t>&lt;/p&gt;&lt;p&gt;&lt;img src="/static-img/Yn23w3YXhq5-dI20z1Mzy8H7eV5zTSXnJnByO1Aw58qj5265DmDgUJN7oEtguxD0Ov3o9K_dwb3ptVvQLYas_BpRMLc_w56MAHK98r0rdNKwTf0DyXM9fSg4An_c8Il07J1hezyvczCZCA271tsXrh2wFHzsRSDc_B-amCY5YN8.jpg"&gt;&lt;/p&gt;&lt;p&gt;</w:t>
      </w:r>
      <w:r>
        <w:rPr>
          <w:sz w:val="32"/>
          <w:szCs w:val="32"/>
        </w:rPr>
        <w:t>生死之际的情深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隔着千山万水，小红立刻赶到医院，小明已经意识到自己的情况非常危急，但他的精神状态依然坚强。他告诉小红，他希望能够在生命最后的时光里，找到一份真正属于自己的幸福。两人决定在医疗条件允许的情况下尽快举行婚礼。</w:t>
      </w:r>
      <w:r>
        <w:rPr>
          <w:sz w:val="32"/>
          <w:szCs w:val="32"/>
        </w:rPr>
        <w:t>&lt;/p&gt;&lt;p&gt;&lt;img src="/static-img/gJ2_F8IVe-LJmic2nsdPLsH7eV5zTSXnJnByO1Aw58qj5265DmDgUJN7oEtguxD0Ov3o9K_dwb3ptVvQLYas_BpRMLc_w56MAHK98r0rdNKwTf0DyXM9fSg4An_c8Il07J1hezyvczCZCA271tsXrh2wFHzsRSDc_B-amCY5YN8.jpg"&gt;&lt;/p&gt;&lt;p&gt;</w:t>
      </w:r>
      <w:r>
        <w:rPr>
          <w:sz w:val="32"/>
          <w:szCs w:val="32"/>
        </w:rPr>
        <w:t>快速安排与紧张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时间压力巨大，小红迅速组织家人的帮助，将婚礼安排得井井有条。她们利用业余时间忙碌地购置必要物品，同时也为婚礼筹划策划。这一切都是为了让他们能尽快完成仪式，让两个曾经相识的人正式成为夫妻。</w:t>
      </w:r>
      <w:r>
        <w:rPr>
          <w:sz w:val="32"/>
          <w:szCs w:val="32"/>
        </w:rPr>
        <w:t>&lt;/p&gt;&lt;p&gt;&lt;img src="/static-img/HMifqcOqwr2UzlxsNF_ALMH7eV5zTSXnJnByO1Aw58qj5265DmDgUJN7oEtguxD0Ov3o9K_dwb3ptVvQLYas_BpRMLc_w56MAHK98r0rdNKwTf0DyXM9fSg4An_c8Il07J1hezyvczCZCA271tsXrh2wFHzsRSDc_B-amCY5YN8.jpg"&gt;&lt;/p&gt;&lt;p&gt;</w:t>
      </w:r>
      <w:r>
        <w:rPr>
          <w:sz w:val="32"/>
          <w:szCs w:val="32"/>
        </w:rPr>
        <w:t>医院里的秘密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医生的陪同下，小明和小红在医院的一个隐蔽房间里进行了简短而庄重的仪式。由于环境限制，他们只能请几个亲近的人作为证人，而其他宾客则通过视频通话参加了这个特别的地方。</w:t>
      </w:r>
      <w:r>
        <w:rPr>
          <w:sz w:val="32"/>
          <w:szCs w:val="32"/>
        </w:rPr>
        <w:t>&lt;/p&gt;&lt;p&gt;&lt;img src="/static-img/7Ajh_K8ioLiAz8wAjsoDXcH7eV5zTSXnJnByO1Aw58qj5265DmDgUJN7oEtguxD0Ov3o9K_dwb3ptVvQLYas_BpRMLc_w56MAHK98r0rdNKwTf0DyXM9fSg4An_c8Il07J1hezyvczCZCA271tsXrh2wFHzsRSDc_B-amCY5YN8.jpg"&gt;&lt;/p&gt;&lt;p&gt;</w:t>
      </w:r>
      <w:r>
        <w:rPr>
          <w:sz w:val="32"/>
          <w:szCs w:val="32"/>
        </w:rPr>
        <w:t>新生活中的挑战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的小家庭是在生死边缘建立起来，但两人的决心和勇气让这一切看似平静无波。他们开始共同面对未来的挑战，无论是健康问题还是日常生活中的琐事，都要彼此支持、鼓励对方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上的共鸣与祝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段神奇爱情故事被分享到了社交媒体平台，如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，越来越多的人被触动并给予他们以温暖的祝福。不管人们是否认识这两个人，只要听到这样的故事，就会感到一种深刻的情感共鸣，每个人的内心都会涌现出一股力量，为这对正在经历逆境的情侣加油打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关于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爱情故事不仅展示了一种超乎想象的情感坚持，也提醒我们珍惜身边的人，因为任何事情都可能发生，而真挚的情感才是最重要不过的事物。</w:t>
      </w:r>
      <w:r>
        <w:rPr>
          <w:sz w:val="32"/>
          <w:szCs w:val="32"/>
        </w:rPr>
        <w:t>&lt;/p&gt;&lt;p&gt;&lt;a href = "/doc/626410-</w:t>
      </w:r>
      <w:r>
        <w:rPr>
          <w:sz w:val="32"/>
          <w:szCs w:val="32"/>
        </w:rPr>
        <w:t>新浪网上热传的奇遇昏迷中结婚的爱情故事</w:t>
      </w:r>
      <w:r>
        <w:rPr>
          <w:sz w:val="32"/>
          <w:szCs w:val="32"/>
        </w:rPr>
        <w:t>.doc" rel="alternate" download="626410-</w:t>
      </w:r>
      <w:r>
        <w:rPr>
          <w:sz w:val="32"/>
          <w:szCs w:val="32"/>
        </w:rPr>
        <w:t>新浪网上热传的奇遇昏迷中结婚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