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老太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发辉映探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毛多老太免费背后的文化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发辉映：探索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背后的文化哲学</w:t>
      </w:r>
      <w:r>
        <w:rPr>
          <w:sz w:val="32"/>
          <w:szCs w:val="32"/>
        </w:rPr>
        <w:t>&lt;/p&gt;&lt;p&gt;&lt;img src="/static-img/SUurNrHQ1RIGXFMzp3yJk5JrZ8iIHa8fx_HA_p1vQk_f4Wv7SuKIi6dzZbxSdzO8.jpg"&gt;&lt;/p&gt;&lt;p&gt;</w:t>
      </w:r>
      <w:r>
        <w:rPr>
          <w:sz w:val="32"/>
          <w:szCs w:val="32"/>
        </w:rPr>
        <w:t>在这个充满变化的时代，传统与现代相互融合，形成了独特的文化风貌。其中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的现象，让我们深入思考这一现象背后隐藏的文化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并不是一个正式或广泛接受的术语，它可能是某些网络用语、代词或者其他特殊场景下的称呼。在这里，我们将其理解为一种对年长女性自然美丽态度的肯定和尊重。</w:t>
      </w:r>
      <w:r>
        <w:rPr>
          <w:sz w:val="32"/>
          <w:szCs w:val="32"/>
        </w:rPr>
        <w:t>&lt;/p&gt;&lt;p&gt;&lt;img src="/static-img/WwB6OyaBjlS_xEEqHhgLyJJrZ8iIHa8fx_HA_p1vQk-t9gEsliFNpLY56c7fihFGumkuQwb185Eam_Q2qaAsJuNVTABndrMf7UE0oHHER-aM5kfR0E6AbTVB6HZHyrN5lIWD_yXkPTN9A5SDarGVYhHBaatnT6jCWn0dx0U5tSsLX18CGQgw2OGcYff6KjKk.jpg"&gt;&lt;/p&gt;&lt;p&gt;</w:t>
      </w:r>
      <w:r>
        <w:rPr>
          <w:sz w:val="32"/>
          <w:szCs w:val="32"/>
        </w:rPr>
        <w:t>这种态度在中国传统文化中有着深厚的根基。中国古代就有一句著名的话：“白发如雪，年华似梦。”这句话表达了对白发和年龄增长的一种积极看待，即使面对时间带来的改变，也能保持一颗平和的心灵。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则是在现代社会中的一种延伸，这种说法不仅仅是一种语言游戏，更是一种生活态度和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，有很多例子能够体现这一点。比如，一些社区里会举办“银发小姐选美大赛”，旨在弘扬尊敬长者、珍视青春岁月的情怀。这类活动不仅增强了社区间的人际交流，还提升了居民对于生命价值观念。</w:t>
      </w:r>
      <w:r>
        <w:rPr>
          <w:sz w:val="32"/>
          <w:szCs w:val="32"/>
        </w:rPr>
        <w:t>&lt;/p&gt;&lt;p&gt;&lt;img src="/static-img/R1y_eai9QeXOr6x0te2uwpJrZ8iIHa8fx_HA_p1vQk-t9gEsliFNpLY56c7fihFGumkuQwb185Eam_Q2qaAsJuNVTABndrMf7UE0oHHER-aM5kfR0E6AbTVB6HZHyrN5lIWD_yXkPTN9A5SDarGVYhHBaatnT6jCWn0dx0U5tSsLX18CGQgw2OGcYff6KjKk.jpg"&gt;&lt;/p&gt;&lt;p&gt;</w:t>
      </w:r>
      <w:r>
        <w:rPr>
          <w:sz w:val="32"/>
          <w:szCs w:val="32"/>
        </w:rPr>
        <w:t>此外，在一些时尚界也出现了一股“</w:t>
      </w:r>
      <w:r>
        <w:rPr>
          <w:sz w:val="32"/>
          <w:szCs w:val="32"/>
        </w:rPr>
        <w:t>silver hair trend”</w:t>
      </w:r>
      <w:r>
        <w:rPr>
          <w:sz w:val="32"/>
          <w:szCs w:val="32"/>
        </w:rPr>
        <w:t>，即利用银色的头发作为时尚元素，不再避讳而是乐于展现。这样的趋势反映出人们越来越愿意接受自己所处阶段，并且寻找新的自我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人都能轻易接受这种理念。在有些情况下，尤其是在职场上，对于显眼的银发可能仍然存在一定程度上的歧视。此时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的思想更像是一个遥远而理想化的声音，但它提醒我们，无论身处何地，都应该努力营造一种包容与尊重每个人的状态。</w:t>
      </w:r>
      <w:r>
        <w:rPr>
          <w:sz w:val="32"/>
          <w:szCs w:val="32"/>
        </w:rPr>
        <w:t>&lt;/p&gt;&lt;p&gt;&lt;img src="/static-img/56-TiwXZP9kIQammdKblAZJrZ8iIHa8fx_HA_p1vQk-t9gEsliFNpLY56c7fihFGumkuQwb185Eam_Q2qaAsJuNVTABndrMf7UE0oHHER-aM5kfR0E6AbTVB6HZHyrN5lIWD_yXkPTN9A5SDarGVYhHBaatnT6jCWn0dx0U5tSsLX18CGQgw2OGcYff6KjKk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”是一个涉及到文化认同、个人身份以及社会环境综合影响的一个复杂主题。如果我们能够从中汲取精髓，将其内化为自己的心性，那么无疑会让我们的世界更加温馨，更有人文关怀。</w:t>
      </w:r>
      <w:r>
        <w:rPr>
          <w:sz w:val="32"/>
          <w:szCs w:val="32"/>
        </w:rPr>
        <w:t>&lt;/p&gt;&lt;p&gt;&lt;a href = "/doc/626384-bgmbgmbgm</w:t>
      </w:r>
      <w:r>
        <w:rPr>
          <w:sz w:val="32"/>
          <w:szCs w:val="32"/>
        </w:rPr>
        <w:t>毛多老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发辉映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背后的文化哲学</w:t>
      </w:r>
      <w:r>
        <w:rPr>
          <w:sz w:val="32"/>
          <w:szCs w:val="32"/>
        </w:rPr>
        <w:t>.doc" rel="alternate" download="626384-bgmbgmbgm</w:t>
      </w:r>
      <w:r>
        <w:rPr>
          <w:sz w:val="32"/>
          <w:szCs w:val="32"/>
        </w:rPr>
        <w:t>毛多老太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发辉映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毛多老太免费背后的文化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