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新纪元探索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钙质管理的高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新纪元：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质管理的高地</w:t>
      </w:r>
      <w:r>
        <w:rPr>
          <w:sz w:val="32"/>
          <w:szCs w:val="32"/>
        </w:rPr>
        <w:t>&lt;/p&gt;&lt;p&gt;&lt;img src="/static-img/BwZBfVkEInQo4dQMjQYnEX7bk4Nw_rhjgLynYgLem5i4qxmYg2-Q5O0m0Mb6o7sx.jpg"&gt;&lt;/p&gt;&lt;p&gt;</w:t>
      </w:r>
      <w:r>
        <w:rPr>
          <w:sz w:val="32"/>
          <w:szCs w:val="32"/>
        </w:rPr>
        <w:t>在这个充满变化的时代，人们对健康生活方式的追求日益增长。尤其是在过去几年中，由于全球性的营养素缺乏问题和慢性疾病的普遍化，钙质管理成为了众多人关注的话题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个集体智慧、专业知识与实践经验相结合的平台，不仅为公众提供了丰富信息，还通过实际案例展示了如何有效维持和提升钙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</w:t>
      </w:r>
      <w:r>
        <w:rPr>
          <w:sz w:val="32"/>
          <w:szCs w:val="32"/>
        </w:rPr>
        <w:t>&amp;#34;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是一种基于现代科学研究和传统医学理念相结合的人工智能系统，它能够根据个体不同情况，为用户量身定制饮食方案、运动计划以及补充剂推荐，以确保每个人都能达到最佳的钙质平衡。</w:t>
      </w:r>
      <w:r>
        <w:rPr>
          <w:sz w:val="32"/>
          <w:szCs w:val="32"/>
        </w:rPr>
        <w:t>&lt;/p&gt;&lt;p&gt;&lt;img src="/static-img/1uub5_mtEQ71B-jxTNkud37bk4Nw_rhjgLynYgLem5i4qxmYg2-Q5O0m0Mb6o7sx.jpg"&gt;&lt;/p&gt;&lt;p&gt;</w:t>
      </w:r>
      <w:r>
        <w:rPr>
          <w:sz w:val="32"/>
          <w:szCs w:val="32"/>
        </w:rPr>
        <w:t>现在，让我们深入探讨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个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的小伙子，他一直忙碌工作，对饮食习惯不够注意，常常是加班到很晚才吃饭，因此他的膳食结构非常单一。通过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他了解到了乳制品、坚果等富含钙元素的食品，以及适量摄取这些食品可以帮助他补充所需氢氧化物盐（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）。随后他调整了饮食习惯，加强了对这些富含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食品的摄入，同时减少过多咖啡因摄入，这样他的骨骼健康状况得到了显著改善。</w:t>
      </w:r>
      <w:r>
        <w:rPr>
          <w:sz w:val="32"/>
          <w:szCs w:val="32"/>
        </w:rPr>
        <w:t>&lt;/p&gt;&lt;p&gt;&lt;img src="/static-img/nJn-4KBqoFsPfeSWw3COkH7bk4Nw_rhjgLynYgLem5i4qxmYg2-Q5O0m0Mb6o7sx.png"&gt;&lt;/p&gt;&lt;p&gt;</w:t>
      </w:r>
      <w:r>
        <w:rPr>
          <w:sz w:val="32"/>
          <w:szCs w:val="32"/>
        </w:rPr>
        <w:t>李华是一个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女性，她曾经因为骨折进行过手术，并且医生建议她长期服用药物以防止再次发生骨折。她开始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并跟进她的治疗计划。这不仅包括药物使用指导，还包括了一系列锻炼方案，如有氧运动、力量训练等，以增强肌肉力量并促进新骨形成。此外，该系统还会定期监测李华身体状态，并根据需要调整她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无论是年轻或老年，每个人都能从利用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钙站”这一全方位解决方案中受益匪浅。在这个健康新纪元里，让我们共同迈向更健康，更美好的未来吧！</w:t>
      </w:r>
      <w:r>
        <w:rPr>
          <w:sz w:val="32"/>
          <w:szCs w:val="32"/>
        </w:rPr>
        <w:t>&lt;/p&gt;&lt;p&gt;&lt;img src="/static-img/ABOVMvpicoZFRq6zQKYcD37bk4Nw_rhjgLynYgLem5i4qxmYg2-Q5O0m0Mb6o7sx.png"&gt;&lt;/p&gt;&lt;p&gt;&lt;a href = "/doc/626334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新纪元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质管理的高地</w:t>
      </w:r>
      <w:r>
        <w:rPr>
          <w:sz w:val="32"/>
          <w:szCs w:val="32"/>
        </w:rPr>
        <w:t>.doc" rel="alternate" download="626334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新纪元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质管理的高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