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驾驭痛苦揭秘那些声声入耳却不容下载的免费开车视频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互联网的海洋中，有一种特殊的“宝藏”——免费开车视频。这些视频不仅能够让观众体验到驾驶的乐趣，还能带来心灵上的慰藉。然而，最近流传的一种类型的免费开车视频却引起了广泛关注：它们以疼痛为主题，并伴有真实的声音效果，这些声音听起来就像是真正的疼痛一样，让人既惊讶又好奇。</w:t>
      </w:r>
      <w:r>
        <w:rPr>
          <w:sz w:val="32"/>
          <w:szCs w:val="32"/>
        </w:rPr>
        <w:t xml:space="preserve">&lt;/p&gt;&lt;p&gt;&lt;img src="/static-img/wVAoFbUzb2OhuDoVhVzCL8ODkMvEbG1UApYSxplm95m-wmnb3Sgwa1IMOwu5J1xX.jpeg"&gt;&lt;/p&gt;&lt;p&gt;1. </w:t>
      </w:r>
      <w:r>
        <w:rPr>
          <w:sz w:val="32"/>
          <w:szCs w:val="32"/>
        </w:rPr>
        <w:t>免费开车视频之谜</w:t>
      </w:r>
      <w:r>
        <w:rPr>
          <w:sz w:val="32"/>
          <w:szCs w:val="32"/>
        </w:rPr>
        <w:t>&lt;/p&gt;&lt;p&gt;</w:t>
      </w:r>
      <w:r>
        <w:rPr>
          <w:sz w:val="32"/>
          <w:szCs w:val="32"/>
        </w:rPr>
        <w:t>首先，我们需要了解这类视频背后的秘密。为什么有人会制作这样的内容呢？是为了娱乐还是有其他目的？</w:t>
      </w:r>
      <w:r>
        <w:rPr>
          <w:sz w:val="32"/>
          <w:szCs w:val="32"/>
        </w:rPr>
        <w:t xml:space="preserve">&lt;/p&gt;&lt;p&gt;&lt;img src="/static-img/J63_HE3r0lc0oUeINOa4OcODkMvEbG1UApYSxplm95khFiGIu_SWYxB2_9QNAZqk56TFbCpojx0JEJ0MZgirLlprGO0RmE3ZMp42DVoSNQHf71ulZXFHKV0ORJN2NudSzQgxyai4Of1SunYW6kUC62R6I2vr12csoSnCrMRoehzPD8dq8M1k_DjduF0k4kL7.jpg"&gt;&lt;/p&gt;&lt;p&gt;2. </w:t>
      </w:r>
      <w:r>
        <w:rPr>
          <w:sz w:val="32"/>
          <w:szCs w:val="32"/>
        </w:rPr>
        <w:t>驾驭痛苦：揭秘那些声声入耳却不容下载的免费开车视频之谜</w:t>
      </w:r>
      <w:r>
        <w:rPr>
          <w:sz w:val="32"/>
          <w:szCs w:val="32"/>
        </w:rPr>
        <w:t>&lt;/p&gt;&lt;p&gt;</w:t>
      </w:r>
      <w:r>
        <w:rPr>
          <w:sz w:val="32"/>
          <w:szCs w:val="32"/>
        </w:rPr>
        <w:t>答案可能并不简单。这类视频通常由专业人士制作，他们使用高科技设备模拟各种场景中的声音，包括驾驶时遇到的各种交通噪音和自然环境的声音。在一些情况下，这些声音还会与画面中的动作同步播放，创造出一个沉浸式体验。</w:t>
      </w:r>
      <w:r>
        <w:rPr>
          <w:sz w:val="32"/>
          <w:szCs w:val="32"/>
        </w:rPr>
        <w:t xml:space="preserve">&lt;/p&gt;&lt;p&gt;&lt;img src="/static-img/4tpDUKsxJiU4mPBn-yo4DsODkMvEbG1UApYSxplm95khFiGIu_SWYxB2_9QNAZqk56TFbCpojx0JEJ0MZgirLlprGO0RmE3ZMp42DVoSNQHf71ulZXFHKV0ORJN2NudSzQgxyai4Of1SunYW6kUC62R6I2vr12csoSnCrMRoehzPD8dq8M1k_DjduF0k4kL7.jpg"&gt;&lt;/p&gt;&lt;p&gt;3. </w:t>
      </w:r>
      <w:r>
        <w:rPr>
          <w:sz w:val="32"/>
          <w:szCs w:val="32"/>
        </w:rPr>
        <w:t>疼痛的声音：如何制造出令人毛骨悚然的声音效果</w:t>
      </w:r>
      <w:r>
        <w:rPr>
          <w:sz w:val="32"/>
          <w:szCs w:val="32"/>
        </w:rPr>
        <w:t>&lt;/p&gt;&lt;p&gt;</w:t>
      </w:r>
      <w:r>
        <w:rPr>
          <w:sz w:val="32"/>
          <w:szCs w:val="32"/>
        </w:rPr>
        <w:t>要想制造出令人毛骨悚然的声音效果，制作团队必须花费大量时间和精力去研究每一种可能的情景，以及人们在遭受疼痛时发出的不同反应。他们可能会录制不同的语调、音量、节奏等，以确保声音足够逼真，以至于观众仿佛置身其中，就像自己也感受到了一样的疼痛。</w:t>
      </w:r>
      <w:r>
        <w:rPr>
          <w:sz w:val="32"/>
          <w:szCs w:val="32"/>
        </w:rPr>
        <w:t xml:space="preserve">&lt;/p&gt;&lt;p&gt;&lt;img src="/static-img/wZhpLzlZ_lqQMSi9zHEa58ODkMvEbG1UApYSxplm95khFiGIu_SWYxB2_9QNAZqk56TFbCpojx0JEJ0MZgirLlprGO0RmE3ZMp42DVoSNQHf71ulZXFHKV0ORJN2NudSzQgxyai4Of1SunYW6kUC62R6I2vr12csoSnCrMRoehzPD8dq8M1k_DjduF0k4kL7.jpg"&gt;&lt;/p&gt;&lt;p&gt;4. </w:t>
      </w:r>
      <w:r>
        <w:rPr>
          <w:sz w:val="32"/>
          <w:szCs w:val="32"/>
        </w:rPr>
        <w:t>观看者的心理反应</w:t>
      </w:r>
      <w:r>
        <w:rPr>
          <w:sz w:val="32"/>
          <w:szCs w:val="32"/>
        </w:rPr>
        <w:t>&lt;/p&gt;&lt;p&gt;</w:t>
      </w:r>
      <w:r>
        <w:rPr>
          <w:sz w:val="32"/>
          <w:szCs w:val="32"/>
        </w:rPr>
        <w:t>那么，看着这些模拟疼痛情境的免费开车视频的人们是怎么样的反应呢？有些人可能会因为太过逼真的声音而感到不安或是不适，而有些人则可能被这种独特的手法所吸引，不禁想要观看更多相关内容。</w:t>
      </w:r>
      <w:r>
        <w:rPr>
          <w:sz w:val="32"/>
          <w:szCs w:val="32"/>
        </w:rPr>
        <w:t xml:space="preserve">&lt;/p&gt;&lt;p&gt;&lt;img src="/static-img/6fsPDJZHk-nZ3z5Y1hEYqcODkMvEbG1UApYSxplm95khFiGIu_SWYxB2_9QNAZqk56TFbCpojx0JEJ0MZgirLlprGO0RmE3ZMp42DVoSNQHf71ulZXFHKV0ORJN2NudSzQgxyai4Of1SunYW6kUC62R6I2vr12csoSnCrMRoehzPD8dq8M1k_DjduF0k4kL7.jpg"&gt;&lt;/p&gt;&lt;p&gt;5. </w:t>
      </w:r>
      <w:r>
        <w:rPr>
          <w:sz w:val="32"/>
          <w:szCs w:val="32"/>
        </w:rPr>
        <w:t>社交媒体上的讨论热潮</w:t>
      </w:r>
      <w:r>
        <w:rPr>
          <w:sz w:val="32"/>
          <w:szCs w:val="32"/>
        </w:rPr>
        <w:t>&lt;/p&gt;&lt;p&gt;</w:t>
      </w:r>
      <w:r>
        <w:rPr>
          <w:sz w:val="32"/>
          <w:szCs w:val="32"/>
        </w:rPr>
        <w:t>随着这类自由发布给社交媒体平台上后，它们迅速地成为网友们讨论的话题。一部分人认为这是对视觉艺术的一种创新尝试，而另一部分则担忧这种内容是否适宜公开分享，尤其是在未成年人的面前。</w:t>
      </w:r>
      <w:r>
        <w:rPr>
          <w:sz w:val="32"/>
          <w:szCs w:val="32"/>
        </w:rPr>
        <w:t xml:space="preserve">&lt;/p&gt;&lt;p&gt;6. </w:t>
      </w:r>
      <w:r>
        <w:rPr>
          <w:sz w:val="32"/>
          <w:szCs w:val="32"/>
        </w:rPr>
        <w:t>用户反馈与评论分析</w:t>
      </w:r>
      <w:r>
        <w:rPr>
          <w:sz w:val="32"/>
          <w:szCs w:val="32"/>
        </w:rPr>
        <w:t>&lt;/p&gt;&lt;p&gt;</w:t>
      </w:r>
      <w:r>
        <w:rPr>
          <w:sz w:val="32"/>
          <w:szCs w:val="32"/>
        </w:rPr>
        <w:t>用户反馈和评论分析显示，这些虚构但极具震撼力的免費開車影片已经成功地触及了观众的心弦。不管是正面的赞赏还是负面的批评，都充分证明了它在社会心理学上的影响力和现实感的问题性探讨。</w:t>
      </w:r>
      <w:r>
        <w:rPr>
          <w:sz w:val="32"/>
          <w:szCs w:val="32"/>
        </w:rPr>
        <w:t>&lt;/p&gt;&lt;p&gt;</w:t>
      </w:r>
      <w:r>
        <w:rPr>
          <w:sz w:val="32"/>
          <w:szCs w:val="32"/>
        </w:rPr>
        <w:t>总结来说，“免费开车视频疼痛有声音不下载看”并不是一件简单的事情，它背后涉及的是多方面的问题，比如技术创新的应用、心理效应以及伦理道德问题等。而对于那些喜欢探索新鲜事物或者寻求刺激体验的人来说，这种独特风格的小品无疑是一次全新的视觉旅程，但同时也提醒我们要保持警惕，因为世界上总有一些事情超出了我们的预期范围。</w:t>
      </w:r>
      <w:r>
        <w:rPr>
          <w:sz w:val="32"/>
          <w:szCs w:val="32"/>
        </w:rPr>
        <w:t>&lt;/p&gt;&lt;p&gt;&lt;a href = "/doc/626333-</w:t>
      </w:r>
      <w:r>
        <w:rPr>
          <w:sz w:val="32"/>
          <w:szCs w:val="32"/>
        </w:rPr>
        <w:t>驾驭痛苦揭秘那些声声入耳却不容下载的免费开车视频之谜</w:t>
      </w:r>
      <w:r>
        <w:rPr>
          <w:sz w:val="32"/>
          <w:szCs w:val="32"/>
        </w:rPr>
        <w:t>.doc" rel="alternate" download="626333-</w:t>
      </w:r>
      <w:r>
        <w:rPr>
          <w:sz w:val="32"/>
          <w:szCs w:val="32"/>
        </w:rPr>
        <w:t>驾驭痛苦揭秘那些声声入耳却不容下载的免费开车视频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