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下载限量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不能下载限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？</w:t>
      </w:r>
      <w:r>
        <w:rPr>
          <w:sz w:val="32"/>
          <w:szCs w:val="32"/>
        </w:rPr>
        <w:t>&lt;/p&gt;&lt;p&gt;&lt;img src="/static-img/3C18v7-UsXUTUGDXluSWpwIJyzwtZfZ2NgrqHXA4Fx0t1qx8ks2046CFDcFHBMyF.jpg"&gt;&lt;/p&gt;&lt;p&gt;</w:t>
      </w:r>
      <w:r>
        <w:rPr>
          <w:sz w:val="32"/>
          <w:szCs w:val="32"/>
        </w:rPr>
        <w:t>在一个宁静的下午，梁医生坐在他的办公室里，手中拿着一台最新款的智能手机。他的目光专注地盯着屏幕上的某个链接，他想要下载一本名为《永恒之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是一本非常受欢迎的小说，它讲述了一段跨越了多年的爱情故事，让无数读者感动到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点击“立即下载”按钮时，却突然出现了一个警告框：“您没有权限进行此操作。”这让梁医生感到有些困惑。他检查了一遍自己的账户信息，但一切都正确，没有任何问题。</w:t>
      </w:r>
      <w:r>
        <w:rPr>
          <w:sz w:val="32"/>
          <w:szCs w:val="32"/>
        </w:rPr>
        <w:t>&lt;/p&gt;&lt;p&gt;&lt;img src="/static-img/K5AdyA4Zn4lSgi50nroD-gIJyzwtZfZ2NgrqHXA4Fx1W1rRm6OetNsJNJi84m4DWUkcJO5eCVzZSmZIvqlpqIYzmR9HQToBtNUHodkfKs3nUFJfrcR2FpbcgLeoV2oWULYM52DMFoEbnPFAr9eqBOTlkoVJ-WXZ-bGo9tj1gVWcFjtXzWA0NqI1iTkvdVQhn.jpg"&gt;&lt;/p&gt;&lt;p&gt;</w:t>
      </w:r>
      <w:r>
        <w:rPr>
          <w:sz w:val="32"/>
          <w:szCs w:val="32"/>
        </w:rPr>
        <w:t>是不是因为这个链接过时了？或者是网络的问题？这些疑问在他的心中不断浮现。就在这时，他想到了一个可能的原因：也许是因为他试图下载的是一种限制版的小说，只有特定用户才能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梁医生的好奇心被点燃。他决定深入探索这个问题，看看究竟发生了什么。他开始查找相关信息，发现许多网友都提到过类似的情况，说有些书籍只有通过特定的平台才能阅读，而普通的文本文件则无法直接下载。</w:t>
      </w:r>
      <w:r>
        <w:rPr>
          <w:sz w:val="32"/>
          <w:szCs w:val="32"/>
        </w:rPr>
        <w:t>&lt;/p&gt;&lt;p&gt;&lt;img src="/static-img/oFWjY__-w5EqD2yElxvm4gIJyzwtZfZ2NgrqHXA4Fx1W1rRm6OetNsJNJi84m4DWUkcJO5eCVzZSmZIvqlpqIYzmR9HQToBtNUHodkfKs3nUFJfrcR2FpbcgLeoV2oWULYM52DMFoEbnPFAr9eqBOTlkoVJ-WXZ-bGo9tj1gVWcFjtXzWA0NqI1iTkvdVQhn.jpg"&gt;&lt;/p&gt;&lt;p&gt;</w:t>
      </w:r>
      <w:r>
        <w:rPr>
          <w:sz w:val="32"/>
          <w:szCs w:val="32"/>
        </w:rPr>
        <w:t>但为什么会这样呢？这是出于保护著作权的一种方式吗？还是为了鼓励人们通过合法渠道购买电子书籍？这些都是值得深思的问题。在当今数字化时代，我们对知识和娱乐内容的获取方式已经发生了巨大的变化，而这种变化也带来了新的挑战和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法律规定，这是一个复杂而又敏感的话题。作为一位专业人士，梁医生理解到，每一步行动都应该基于对规则和道德标准的尊重。而对于那些渴望阅读《永恒之恋》的人们来说，也许还有其他更好的途径去体验这部作品，比如通过图书馆借阅或购买电子书版本，这样既能满足他们的情感需求，又不会违反任何法律规定。</w:t>
      </w:r>
      <w:r>
        <w:rPr>
          <w:sz w:val="32"/>
          <w:szCs w:val="32"/>
        </w:rPr>
        <w:t>&lt;/p&gt;&lt;p&gt;&lt;img src="/static-img/jKwWnP-J9AdCxdlc9eXboAIJyzwtZfZ2NgrqHXA4Fx1W1rRm6OetNsJNJi84m4DWUkcJO5eCVzZSmZIvqlpqIYzmR9HQToBtNUHodkfKs3nUFJfrcR2FpbcgLeoV2oWULYM52DMFoEbnPFAr9eqBOTlkoVJ-WXZ-bGo9tj1gVWcFjtXzWA0NqI1iTkvdVQh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 《永恒之恋》，但生活中的每个小插曲，都能让我们更加珍惜那些能够触手可及的事物。而对于那些热爱文学的人们来说，无论是哪种形式，只要能够享受到美好的故事，就已经足够幸运了。</w:t>
      </w:r>
      <w:r>
        <w:rPr>
          <w:sz w:val="32"/>
          <w:szCs w:val="32"/>
        </w:rPr>
        <w:t>&lt;/p&gt;&lt;p&gt;&lt;img src="/static-img/GZjnZcxdIQAPA2rn0F2uIAIJyzwtZfZ2NgrqHXA4Fx1W1rRm6OetNsJNJi84m4DWUkcJO5eCVzZSmZIvqlpqIYzmR9HQToBtNUHodkfKs3nUFJfrcR2FpbcgLeoV2oWULYM52DMFoEbnPFAr9eqBOTlkoVJ-WXZ-bGo9tj1gVWcFjtXzWA0NqI1iTkvdVQhn.jpg"&gt;&lt;/p&gt;&lt;p&gt;&lt;a href = "/doc/626314-</w:t>
      </w:r>
      <w:r>
        <w:rPr>
          <w:sz w:val="32"/>
          <w:szCs w:val="32"/>
        </w:rPr>
        <w:t>梁医生不可以下载限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626314-</w:t>
      </w:r>
      <w:r>
        <w:rPr>
          <w:sz w:val="32"/>
          <w:szCs w:val="32"/>
        </w:rPr>
        <w:t>梁医生不可以下载限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