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址永久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首页网址永久的历史渊源</w:t>
      </w:r>
      <w:r>
        <w:rPr>
          <w:sz w:val="32"/>
          <w:szCs w:val="32"/>
        </w:rPr>
        <w:t>&lt;/p&gt;&lt;p&gt;&lt;img src="/static-img/4YJvpqTVIvqwynLIJbI948nSlp3KQuJj59DyJQLr7rvgcLgmiqhTj4jIM2WH-Fom.jpg"&gt;&lt;/p&gt;&lt;p&gt;</w:t>
      </w:r>
      <w:r>
        <w:rPr>
          <w:sz w:val="32"/>
          <w:szCs w:val="32"/>
        </w:rPr>
        <w:t>在互联网的海洋中，爱情岛论坛以其独特的风格和内容，为数不少的心灵慰藉者提供了一个交流和分享心事的地方。它起源于某个无名小站，逐渐发展成为今天这个庞大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网址永久的功能特色</w:t>
      </w:r>
      <w:r>
        <w:rPr>
          <w:sz w:val="32"/>
          <w:szCs w:val="32"/>
        </w:rPr>
        <w:t>&lt;/p&gt;&lt;p&gt;&lt;img src="/static-img/ufS4nuVQeSeDIfao5HkO7snSlp3KQuJj59DyJQLr7rsapJM4nVK20u47yn_8bsv1SLPgZnxTfV3cMoranAYDeYmzhSrnwcRHy57CI4xX9OkoLD8iJBinPa3cMPHZk26e_tFdO8DuyPuVkzUXMI3AE4GX1yRVs72hoZdVg19zgog.jpg"&gt;&lt;/p&gt;&lt;p&gt;</w:t>
      </w:r>
      <w:r>
        <w:rPr>
          <w:sz w:val="32"/>
          <w:szCs w:val="32"/>
        </w:rPr>
        <w:t>这个社区不仅提供了一个简单易用的用户界面，还配备了一系列实用的功能，如私密聊天室、文字日记、诗歌与音乐等多种形式的表达方式，让每一位成员都能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网址永久的文化影响力</w:t>
      </w:r>
      <w:r>
        <w:rPr>
          <w:sz w:val="32"/>
          <w:szCs w:val="32"/>
        </w:rPr>
        <w:t>&lt;/p&gt;&lt;p&gt;&lt;img src="/static-img/zkoGmYhmcVRWYN5z5lylL8nSlp3KQuJj59DyJQLr7rsapJM4nVK20u47yn_8bsv1SLPgZnxTfV3cMoranAYDeYmzhSrnwcRHy57CI4xX9OkoLD8iJBinPa3cMPHZk26e_tFdO8DuyPuVkzUXMI3AE4GX1yRVs72hoZdVg19zgog.jpg"&gt;&lt;/p&gt;&lt;p&gt;</w:t>
      </w:r>
      <w:r>
        <w:rPr>
          <w:sz w:val="32"/>
          <w:szCs w:val="32"/>
        </w:rPr>
        <w:t>通过不断地更新内容和优化服务，爱情岛论坛得到了广泛认可，不仅吸引了国内外用户，更在一定程度上塑造了一种新的网络文化，使得“网红”、“潮流”等词汇在人们心目中有了更加深刻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网址永久对年轻人的影响</w:t>
      </w:r>
      <w:r>
        <w:rPr>
          <w:sz w:val="32"/>
          <w:szCs w:val="32"/>
        </w:rPr>
        <w:t>&lt;/p&gt;&lt;p&gt;&lt;img src="/static-img/kIa1STxaQmijH1sEqp339cnSlp3KQuJj59DyJQLr7rsapJM4nVK20u47yn_8bsv1SLPgZnxTfV3cMoranAYDeYmzhSrnwcRHy57CI4xX9OkoLD8iJBinPa3cMPHZk26e_tFdO8DuyPuVkzUXMI3AE4GX1yRVs72hoZdVg19zgog.jpg"&gt;&lt;/p&gt;&lt;p&gt;</w:t>
      </w:r>
      <w:r>
        <w:rPr>
          <w:sz w:val="32"/>
          <w:szCs w:val="32"/>
        </w:rPr>
        <w:t>对于年轻人来说，这个平台是一个了解世界、学习生活的小窗口。它让他们能够更好地理解自己，也为他们提供了一个展示自我、实现梦想的大舞台，从而促进了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首页网址永久面临的问题与挑战</w:t>
      </w:r>
      <w:r>
        <w:rPr>
          <w:sz w:val="32"/>
          <w:szCs w:val="32"/>
        </w:rPr>
        <w:t>&lt;/p&gt;&lt;p&gt;&lt;img src="/static-img/PiSa-HBzmd_4MfwRMXHsA8nSlp3KQuJj59DyJQLr7rsapJM4nVK20u47yn_8bsv1SLPgZnxTfV3cMoranAYDeYmzhSrnwcRHy57CI4xX9OkoLD8iJBinPa3cMPHZk26e_tFdO8DuyPuVkzUXMI3AE4GX1yRVs72hoZdVg19zgog.jpg"&gt;&lt;/p&gt;&lt;p&gt;</w:t>
      </w:r>
      <w:r>
        <w:rPr>
          <w:sz w:val="32"/>
          <w:szCs w:val="32"/>
        </w:rPr>
        <w:t>随着技术飞速发展，这个社区也面临着诸多问题，比如信息安全、隐私保护以及如何保持创新活力等。这些都是需要我们共同努力解决的问题，以确保这个平台能够持续运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爱情岛论坛首页网址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存在诸多挑战，但这并不意味着未来没有希望。在科技不断进步的情况下，我们相信，只要坚持创新的精神和服务理念，爱情岛将会继续成为人们交流思想、共享生活的一扇窗户。</w:t>
      </w:r>
      <w:r>
        <w:rPr>
          <w:sz w:val="32"/>
          <w:szCs w:val="32"/>
        </w:rPr>
        <w:t>&lt;/p&gt;&lt;p&gt;&lt;a href = "/doc/626291-</w:t>
      </w:r>
      <w:r>
        <w:rPr>
          <w:sz w:val="32"/>
          <w:szCs w:val="32"/>
        </w:rPr>
        <w:t>爱情岛论坛首页网址永久探秘</w:t>
      </w:r>
      <w:r>
        <w:rPr>
          <w:sz w:val="32"/>
          <w:szCs w:val="32"/>
        </w:rPr>
        <w:t>.doc" rel="alternate" download="626291-</w:t>
      </w:r>
      <w:r>
        <w:rPr>
          <w:sz w:val="32"/>
          <w:szCs w:val="32"/>
        </w:rPr>
        <w:t>爱情岛论坛首页网址永久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