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功夫无敌国语背后的文化艺术与科技融合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的多媒体时代，电影行业不断向前发展，其制作手法和技术也日益先进。其中，“功夫无敌”系列电影的国语版本，以其独特的文化艺术与科技融合而备受瞩目。这不仅仅是因为它是一部充满动作场面的喜剧片，更重要的是，它展示了一个新时代的传统与现代结合。</w:t>
      </w:r>
      <w:r>
        <w:rPr>
          <w:sz w:val="32"/>
          <w:szCs w:val="32"/>
        </w:rPr>
        <w:t>&lt;/p&gt;&lt;p&gt;&lt;img src="/static-img/NA8AbxPrcPMDI67DS5Nx-phvnAbeSX9oOg_6iDtGiJ9vhXb8LaKZexOrfWslc5gf.jpg"&gt;&lt;/p&gt;&lt;p&gt;</w:t>
      </w:r>
      <w:r>
        <w:rPr>
          <w:sz w:val="32"/>
          <w:szCs w:val="32"/>
        </w:rPr>
        <w:t>首先，我们可以从影片中体现出的文化元素入手。“功夫无敌”以中国古代武侠为背景，融入了丰富的中华民族传统文化，如太极、八卦、五行拳等，这些都源自中国古代哲学和武术理念。通过这些元素，不仅增加了影片的情感吸引力，也让观众能够更深刻地理解和感受到中华文明的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电影中的语言表达也是值得一提。尽管“功夫无敌”的国语版面对的是广大的华人观众，但这并不意味着就要牺牲原有的幽默感或故事深度。在翻译过程中，剧本作者们巧妙地将台词中的双关语、俏皮话以及情景喜剧元素保留下来，使得国语版同样能给观众带来欢笑，同时也能够准确传递出导演意图中的每一丝细节。</w:t>
      </w:r>
      <w:r>
        <w:rPr>
          <w:sz w:val="32"/>
          <w:szCs w:val="32"/>
        </w:rPr>
        <w:t>&lt;/p&gt;&lt;p&gt;&lt;img src="/static-img/EbnsL-_ws14-3PqiA_Y-tphvnAbeSX9oOg_6iDtGiJ-udI87PhdA4bWl0iZWNgFBclmydYBoA4Gbo5fLWPW81w.jpg"&gt;&lt;/p&gt;&lt;p&gt;</w:t>
      </w:r>
      <w:r>
        <w:rPr>
          <w:sz w:val="32"/>
          <w:szCs w:val="32"/>
        </w:rPr>
        <w:t xml:space="preserve">再者，从视觉效果来说，“功夫无 </w:t>
      </w:r>
      <w:r>
        <w:rPr>
          <w:sz w:val="32"/>
          <w:szCs w:val="32"/>
        </w:rPr>
        <w:t>Enemy”</w:t>
      </w:r>
      <w:r>
        <w:rPr>
          <w:sz w:val="32"/>
          <w:szCs w:val="32"/>
        </w:rPr>
        <w:t xml:space="preserve">采用了大量数字特效和高科技摄影技术，使得每一次打斗场面都显得生动夸张，有时候甚至超越现实世界的可信度。这不仅提升了整部作品的视觉冲击力，也让“功夫无 </w:t>
      </w:r>
      <w:r>
        <w:rPr>
          <w:sz w:val="32"/>
          <w:szCs w:val="32"/>
        </w:rPr>
        <w:t>Enemy”</w:t>
      </w:r>
      <w:r>
        <w:rPr>
          <w:sz w:val="32"/>
          <w:szCs w:val="32"/>
        </w:rPr>
        <w:t>成为了一种跨越时间空间界限的大型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在音乐方面，“功夫无 </w:t>
      </w:r>
      <w:r>
        <w:rPr>
          <w:sz w:val="32"/>
          <w:szCs w:val="32"/>
        </w:rPr>
        <w:t>Enemy”</w:t>
      </w:r>
      <w:r>
        <w:rPr>
          <w:sz w:val="32"/>
          <w:szCs w:val="32"/>
        </w:rPr>
        <w:t>同样没有辜负期待。配乐师使用各种风格迥异却又紧密相连的声音，将现代电子音乐与传统管弦乐完美结合，让整个影片充满活力同时又有着浓厚的情怀。此外，主题曲及插曲也都是非常受欢迎的人气歌曲，它们不仅增强了观众的情感共鸣，还推动了一批新的流行歌曲产生，为华人娱乐圈注入新的活力。</w:t>
      </w:r>
      <w:r>
        <w:rPr>
          <w:sz w:val="32"/>
          <w:szCs w:val="32"/>
        </w:rPr>
        <w:t>&lt;/p&gt;&lt;p&gt;&lt;img src="/static-img/bK-n0rV1AxHhr2iDSGsJqphvnAbeSX9oOg_6iDtGiJ-udI87PhdA4bWl0iZWNgFBclmydYBoA4Gbo5fLWPW81w.jpg"&gt;&lt;/p&gt;&lt;p&gt;</w:t>
      </w:r>
      <w:r>
        <w:rPr>
          <w:sz w:val="32"/>
          <w:szCs w:val="32"/>
        </w:rPr>
        <w:t>接着，当我们讨论到演员阵容时，那些饰演主角人物如阿飞、小娟等角色的人物形象设计，以及他们在拍摄过程中的表现，都展现出了绝佳的专业性和创造性。尤其是周星驰，他以自己的独特魅力为角色注入生命，让所有角色的形象更加鲜活且具有说服力，使整个故事更加扣人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商业模式上的成功运用。在全球化的大背景下，“功夫無敵國語”的发行策略既考虑到了不同地区市场需求，又不会因此失去核心价值。这种平衡做法使得该系列电影在国际上获得巨大成功，并成为了跨越语言障碍、地域差异的一种桥梁作用，无疑是对当今娱乐产业的一个启示。</w:t>
      </w:r>
      <w:r>
        <w:rPr>
          <w:sz w:val="32"/>
          <w:szCs w:val="32"/>
        </w:rPr>
        <w:t>&lt;/p&gt;&lt;p&gt;&lt;img src="/static-img/BSSyZ6lQL7waE8vPRYhtEJhvnAbeSX9oOg_6iDtGiJ-udI87PhdA4bWl0iZWNgFBclmydYBoA4Gbo5fLWPW81w.jpg"&gt;&lt;/p&gt;&lt;p&gt;</w:t>
      </w:r>
      <w:r>
        <w:rPr>
          <w:sz w:val="32"/>
          <w:szCs w:val="32"/>
        </w:rPr>
        <w:t>总结起来，“功夫無敵國語”的诞生，不仅是对经典作品的一次创新改编，更是一个多元文化交流与科学技术并重发展的大胆尝试。而这一切都证明了一点：优秀作品不应被束缚于某个地方，而应该像“功夫無敵國語”一样，与世界各地人民分享爱好，同时收获更多宝贵经验。</w:t>
      </w:r>
      <w:r>
        <w:rPr>
          <w:sz w:val="32"/>
          <w:szCs w:val="32"/>
        </w:rPr>
        <w:t>&lt;/p&gt;&lt;p&gt;&lt;a href = "/doc/626284-</w:t>
      </w:r>
      <w:r>
        <w:rPr>
          <w:sz w:val="32"/>
          <w:szCs w:val="32"/>
        </w:rPr>
        <w:t>探索功夫无敌国语背后的文化艺术与科技融合之谜</w:t>
      </w:r>
      <w:r>
        <w:rPr>
          <w:sz w:val="32"/>
          <w:szCs w:val="32"/>
        </w:rPr>
        <w:t>.doc" rel="alternate" download="626284-</w:t>
      </w:r>
      <w:r>
        <w:rPr>
          <w:sz w:val="32"/>
          <w:szCs w:val="32"/>
        </w:rPr>
        <w:t>探索功夫无敌国语背后的文化艺术与科技融合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