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来告诉你这十个不可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我们总是习惯于躺在床上，拿起手机，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个时候通常会是一个放松的时刻。但你知道吗，有些行为虽然看似无害，却可能被平台规则所禁用。今天，我就来告诉你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的秘密。</w:t>
      </w:r>
      <w:r>
        <w:rPr>
          <w:sz w:val="32"/>
          <w:szCs w:val="32"/>
        </w:rPr>
        <w:t>&lt;/p&gt;&lt;p&gt;&lt;img src="/static-img/zb1d8IXR3Z1JUzewMJI2Hme-uT_buomLq1SfJVfF2l1TM2kw8kmC9AhFCIILcV6Y.png"&gt;&lt;/p&gt;&lt;p&gt;</w:t>
      </w:r>
      <w:r>
        <w:rPr>
          <w:sz w:val="32"/>
          <w:szCs w:val="32"/>
        </w:rPr>
        <w:t>首先，你得知道什么是“水军”。水军就是那些为了钱或者其他目的而制造流量、点赞和评论的人。他们可能会使用一些不正当的手段，比如自动播放视频、快速点赞等，这些都是违反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规定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随意发布未经允许的音乐作品或视频内容。这涉及到版权问题，如果你的内容侵犯了他人的知识产权，那么这也是一个不能做的事情。</w:t>
      </w:r>
      <w:r>
        <w:rPr>
          <w:sz w:val="32"/>
          <w:szCs w:val="32"/>
        </w:rPr>
        <w:t>&lt;/p&gt;&lt;p&gt;&lt;img src="/static-img/-5sFRvDoqlNTYi4W-1hRcme-uT_buomLq1SfJVfF2l1t-T7l8QVg_ETYtS8OG1lCFqg7Y_fxCSOhzdIKv7wH8ptcSnQru01aiVP-gJLqpNY7bIprlKd0WS74LWToTSpw-dGnTZRn_FMv6SVSv86j2vm8DXAv9zlbZREQRaoAtmg.png"&gt;&lt;/p&gt;&lt;p&gt;</w:t>
      </w:r>
      <w:r>
        <w:rPr>
          <w:sz w:val="32"/>
          <w:szCs w:val="32"/>
        </w:rPr>
        <w:t>再者，不要忘记遵守社区准则。你发表的评论和直播内容都应该符合社交网络上的常识。如果你的言论过分辱骂人或者散播谣言，那么这些都会被视为违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以进行虚假宣传。如果你发现有人通过虚假信息来吸引关注或者点击率，那么这种行为也是不被允许的。</w:t>
      </w:r>
      <w:r>
        <w:rPr>
          <w:sz w:val="32"/>
          <w:szCs w:val="32"/>
        </w:rPr>
        <w:t>&lt;/p&gt;&lt;p&gt;&lt;img src="/static-img/EnFgrjKdYqKagOkKaFLUx2e-uT_buomLq1SfJVfF2l1t-T7l8QVg_ETYtS8OG1lCFqg7Y_fxCSOhzdIKv7wH8ptcSnQru01aiVP-gJLqpNY7bIprlKd0WS74LWToTSpw-dGnTZRn_FMv6SVSv86j2vm8DXAv9zlbZREQRaoAtmg.png"&gt;&lt;/p&gt;&lt;p&gt;</w:t>
      </w:r>
      <w:r>
        <w:rPr>
          <w:sz w:val="32"/>
          <w:szCs w:val="32"/>
        </w:rPr>
        <w:t>另外，一定不要参与任何形式的地图分享服务。这包括但不限于提供未经授权地图数据给第三方应用程序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要避免利用技术手段进行恶意操作，比如使用脚本自动回复消息、发送垃圾邮件等，这些都是违反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规定的行為。</w:t>
      </w:r>
      <w:r>
        <w:rPr>
          <w:sz w:val="32"/>
          <w:szCs w:val="32"/>
        </w:rPr>
        <w:t>&lt;/p&gt;&lt;p&gt;&lt;img src="/static-img/qH_12NvXklyaA-gaps098me-uT_buomLq1SfJVfF2l1t-T7l8QVg_ETYtS8OG1lCFqg7Y_fxCSOhzdIKv7wH8ptcSnQru01aiVP-gJLqpNY7bIprlKd0WS74LWToTSpw-dGnTZRn_FMv6SVSv86j2vm8DXAv9zlbZREQRaoAtmg.png"&gt;&lt;/p&gt;&lt;p&gt;</w:t>
      </w:r>
      <w:r>
        <w:rPr>
          <w:sz w:val="32"/>
          <w:szCs w:val="32"/>
        </w:rPr>
        <w:t>还有一点，就是不得从事非法赌博活动。这个需要说得清楚一点，无论是在直播间还是评论区，都不能推广或参与任何形式的事实上属于非法赌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注意不要上传含有色情内容或暴力倡导性质的小说、漫画等作品。这类内容严格禁止出现，以保护用户尤其是青少年的心理健康和安全感受良好环境。</w:t>
      </w:r>
      <w:r>
        <w:rPr>
          <w:sz w:val="32"/>
          <w:szCs w:val="32"/>
        </w:rPr>
        <w:t>&lt;/p&gt;&lt;p&gt;&lt;img src="/static-img/ALpgpEiLAuFH3K9wZHuGOWe-uT_buomLq1SfJVfF2l1t-T7l8QVg_ETYtS8OG1lCFqg7Y_fxCSOhzdIKv7wH8ptcSnQru01aiVP-gJLqpNY7bIprlKd0WS74LWToTSpw-dGnTZRn_FMv6SVSv86j2vm8DXAv9zlbZREQRaoAtmg.png"&gt;&lt;/p&gt;&lt;p&gt;</w:t>
      </w:r>
      <w:r>
        <w:rPr>
          <w:sz w:val="32"/>
          <w:szCs w:val="32"/>
        </w:rPr>
        <w:t>以上就是我今天想要分享给大家的一些关于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的小贴士。在享受网游乐趣的时候，也要确保自己的每一举每动都能遵循平台规则，让我们一起维护一个健康高效的社交网络空间吧！</w:t>
      </w:r>
      <w:r>
        <w:rPr>
          <w:sz w:val="32"/>
          <w:szCs w:val="32"/>
        </w:rPr>
        <w:t>&lt;/p&gt;&lt;p&gt;&lt;a href = "/doc/625987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十个不可以的秘密</w:t>
      </w:r>
      <w:r>
        <w:rPr>
          <w:sz w:val="32"/>
          <w:szCs w:val="32"/>
        </w:rPr>
        <w:t>.doc" rel="alternate" download="625987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十个不可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