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境求生在末日废墟中寻找新的栖息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语言，虽然看似简单粗暴，但却能触动人心的深处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句话，不仅仅是一句随意的话语，它背后隐藏着对生存的渴望，对改变命运的无奈，以及对死亡的恐惧与接受。</w:t>
      </w:r>
      <w:r>
        <w:rPr>
          <w:sz w:val="32"/>
          <w:szCs w:val="32"/>
        </w:rPr>
        <w:t>&lt;/p&gt;&lt;p&gt;&lt;img src="/static-img/zbv3UYkG0juGzImXahNqoyMOKVPBUGPM_BDilq1yI_i1H6L6_etgAAHdkd44r6IE.jpg"&gt;&lt;/p&gt;&lt;p&gt;</w:t>
      </w:r>
      <w:r>
        <w:rPr>
          <w:sz w:val="32"/>
          <w:szCs w:val="32"/>
        </w:rPr>
        <w:t>段落一：末日来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静的小镇里，一群人突然被一声巨响震醒。他们抬头看去，只见天空中硝烟四起，飞机倾盆而下，留下一片火海。末日降临，这些幸存者发现自己成了地球上的最后几名玩家，他们必须学会如何生存。</w:t>
      </w:r>
      <w:r>
        <w:rPr>
          <w:sz w:val="32"/>
          <w:szCs w:val="32"/>
        </w:rPr>
        <w:t>&lt;/p&gt;&lt;p&gt;&lt;img src="/static-img/bGwc3UkNQpZGw1AAhOOSiiMOKVPBUGPM_BDilq1yI_goTzb4RiFqLZPLqCQKQ37MhNmtnDhP9rbNnpwd2F30dPZKI43xTDT0mwZplQw6W1QImDojfjmxiLTC19M6mXYJy-FQ0eN-Ix-3HV05WD5xrg.jpg"&gt;&lt;/p&gt;&lt;p&gt;</w:t>
      </w:r>
      <w:r>
        <w:rPr>
          <w:sz w:val="32"/>
          <w:szCs w:val="32"/>
        </w:rPr>
        <w:t>段落二：求生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开始了漫长的逃亡，每一步都充满了危险。一位年轻女孩失去了父母，她决定要活下去，为那些已经不再能够说话的人报仇。她和几个志同道合的人组成了一支小队，在废墟中寻找食物、水源和医疗用品。在一次偶然之间，他们得知有一个据说是安全的地方，那里的条件可能会更适合他们继续生活下去。</w:t>
      </w:r>
      <w:r>
        <w:rPr>
          <w:sz w:val="32"/>
          <w:szCs w:val="32"/>
        </w:rPr>
        <w:t>&lt;/p&gt;&lt;p&gt;&lt;img src="/static-img/e7C1sEnIXylrjgLAodjLkCMOKVPBUGPM_BDilq1yI_goTzb4RiFqLZPLqCQKQ37MhNmtnDhP9rbNnpwd2F30dPZKI43xTDT0mwZplQw6W1QImDojfjmxiLTC19M6mXYJy-FQ0eN-Ix-3HV05WD5xrg.jpg"&gt;&lt;/p&gt;&lt;p&gt;</w:t>
      </w:r>
      <w:r>
        <w:rPr>
          <w:sz w:val="32"/>
          <w:szCs w:val="32"/>
        </w:rPr>
        <w:t>段落三：绝境求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们终于找到那个据说安全的地方时，却发现那是一个被遗忘的小岛。在这里，他们不得不面对更加残酷的地理环境和野兽威胁。但是，这里也给予了他们新的希望——重新开始。这时，一位老者站起来，他的声音哑抖：“啊，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。”他的话，让每个人意识到，即使是在最绝望的情况下，也应该不断尝试、不断前进，因为只有这样，我们才能真正地活下来。</w:t>
      </w:r>
      <w:r>
        <w:rPr>
          <w:sz w:val="32"/>
          <w:szCs w:val="32"/>
        </w:rPr>
        <w:t>&lt;/p&gt;&lt;p&gt;&lt;img src="/static-img/TxPlSmEfQ-pqeXH7E7gz2CMOKVPBUGPM_BDilq1yI_goTzb4RiFqLZPLqCQKQ37MhNmtnDhP9rbNnpwd2F30dPZKI43xTDT0mwZplQw6W1QImDojfjmxiLTC19M6mXYJy-FQ0eN-Ix-3HV05WD5xrg.jpg"&gt;&lt;/p&gt;&lt;p&gt;</w:t>
      </w:r>
      <w:r>
        <w:rPr>
          <w:sz w:val="32"/>
          <w:szCs w:val="32"/>
        </w:rPr>
        <w:t>段落四：重建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艰苦奋斗，小岛上的居民们渐渐建立起自己的社会结构。他們開始種植作物，捕魚為食，並且利用他們所學到的技術來改善居住環境。此外，他們還發展出了一套独特的信号系统，用以联系其他可能存在于世界各地的人类社群。尽管还有许多未知等待着他们，但是对于这些幸存者来说，现在唯一重要的是持续前行，无论未来如何，都要勇敢地面对一切挑战。</w:t>
      </w:r>
      <w:r>
        <w:rPr>
          <w:sz w:val="32"/>
          <w:szCs w:val="32"/>
        </w:rPr>
        <w:t>&lt;/p&gt;&lt;p&gt;&lt;img src="/static-img/rnNkYUhiM7K4hFdVQ6CN5SMOKVPBUGPM_BDilq1yI_goTzb4RiFqLZPLqCQKQ37MhNmtnDhP9rbNnpwd2F30dPZKI43xTDT0mwZplQw6W1QImDojfjmxiLTC19M6mXYJy-FQ0eN-Ix-3HV05WD5xrg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啊我们换个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你”，这句话，从表面的意义上来说，是一种放弃感叹，但从深层次理解它，则是关于生命永恒追求新生的强烈愿景。在这个崩溃后的世界里，没有人可以保证明天，还有生命，但正因为如此，我们才需要不断地努力，为自己的存在而战斗。这就是为什么即使是在最黑暗的时候，也有人会选择站起来，而不是束手无策，而是用尽全力去改变自己的命运，并为希望点燃一点光芒。</w:t>
      </w:r>
      <w:r>
        <w:rPr>
          <w:sz w:val="32"/>
          <w:szCs w:val="32"/>
        </w:rPr>
        <w:t>&lt;/p&gt;&lt;p&gt;&lt;a href = "/doc/625931-</w:t>
      </w:r>
      <w:r>
        <w:rPr>
          <w:sz w:val="32"/>
          <w:szCs w:val="32"/>
        </w:rPr>
        <w:t>绝境求生在末日废墟中寻找新的栖息地</w:t>
      </w:r>
      <w:r>
        <w:rPr>
          <w:sz w:val="32"/>
          <w:szCs w:val="32"/>
        </w:rPr>
        <w:t>.doc" rel="alternate" download="625931-</w:t>
      </w:r>
      <w:r>
        <w:rPr>
          <w:sz w:val="32"/>
          <w:szCs w:val="32"/>
        </w:rPr>
        <w:t>绝境求生在末日废墟中寻找新的栖息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