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宫绽放公主的新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北国，有一个被称作“冰宫”的地方，那里是由晶莹剔透的冰块构成的大型建筑群。这个神秘的地方只有在每年的冬至夜晚才会亮起一片璀璨光芒，吸引着来自四面八方的人们前来探索。</w:t>
      </w:r>
      <w:r>
        <w:rPr>
          <w:sz w:val="32"/>
          <w:szCs w:val="32"/>
        </w:rPr>
        <w:t>&lt;/p&gt;&lt;p&gt;&lt;img src="/static-img/vHtKjFQwhp9ulR38xX9F0h2_uS48uACQlB3GmQy9GZqYGMSKQq9_Wa-YOjSeJCDD.jpeg"&gt;&lt;/p&gt;&lt;p&gt;</w:t>
      </w:r>
      <w:r>
        <w:rPr>
          <w:sz w:val="32"/>
          <w:szCs w:val="32"/>
        </w:rPr>
        <w:t>传说中，住在这座冰宫里的公主拥有了一件名为“梦幻羽翼”的服饰，这件衣服据说能够赋予穿戴者超凡脱俗的能力，让人能够自由翱翔于天际。但是，这件神奇的衣服却有着一个隐藏的秘密，它只会出现在某个特定的星辰下才能展现真正的一面。</w:t>
      </w:r>
      <w:r>
        <w:rPr>
          <w:sz w:val="32"/>
          <w:szCs w:val="32"/>
        </w:rPr>
        <w:t>&lt;/p&gt;&lt;p&gt;</w:t>
      </w:r>
      <w:r>
        <w:rPr>
          <w:sz w:val="32"/>
          <w:szCs w:val="32"/>
        </w:rPr>
        <w:t>人们都好奇这位美丽公主为什么要拥有这样的服饰？她是否也对那些古老传说的故事感兴趣？或者，她只是想要展示自己的独特魅力呢？</w:t>
      </w:r>
      <w:r>
        <w:rPr>
          <w:sz w:val="32"/>
          <w:szCs w:val="32"/>
        </w:rPr>
        <w:t>&lt;/p&gt;&lt;p&gt;&lt;img src="/static-img/nARH0p7LSOvtZK0VfaqwSx2_uS48uACQlB3GmQy9GZpg4diXxSZDTlIdRQqA9NpmU6j3wbs8R29IZZyOZ9uvIWeUovqwWCFQfLp9YMb6vJj8hEWoOKM6Jd9PYNeuS21nYS6X1lvdnsw7RTMgmJxXIODmF-9VyFXXh-k21EYB0nQ.png"&gt;&lt;/p&gt;&lt;p&gt;</w:t>
      </w:r>
      <w:r>
        <w:rPr>
          <w:sz w:val="32"/>
          <w:szCs w:val="32"/>
        </w:rPr>
        <w:t>为了揭开这个谜团，一位勇敢的小伙子决定踏上前往冰宫寻找答案的旅程。他听闻了关于公主和她的神奇衣服，但他并没有因为这些传说而害怕，他相信，只要自己坚持下去，就一定能找到真相。</w:t>
      </w:r>
      <w:r>
        <w:rPr>
          <w:sz w:val="32"/>
          <w:szCs w:val="32"/>
        </w:rPr>
        <w:t>&lt;/p&gt;&lt;p&gt;</w:t>
      </w:r>
      <w:r>
        <w:rPr>
          <w:sz w:val="32"/>
          <w:szCs w:val="32"/>
        </w:rPr>
        <w:t>经过数日漫长跋涉，小伙子终于站在了冰宫前的广场上。那是一个巨大的圆形广场，四周环绕着闪耀着冷光的地板。小伙子可以看到，从地板到天花板，全都是由精心雕刻出的雪花图案，而最中央则是一条通往深处未知世界的大门。这就是入口，是通向公主房间的地方。</w:t>
      </w:r>
      <w:r>
        <w:rPr>
          <w:sz w:val="32"/>
          <w:szCs w:val="32"/>
        </w:rPr>
        <w:t>&lt;/p&gt;&lt;p&gt;&lt;img src="/static-img/vL_uwjxZ5thJbN2yOEgMjB2_uS48uACQlB3GmQy9GZpg4diXxSZDTlIdRQqA9NpmU6j3wbs8R29IZZyOZ9uvIWeUovqwWCFQfLp9YMb6vJj8hEWoOKM6Jd9PYNeuS21nYS6X1lvdnsw7RTMgmJxXIODmF-9VyFXXh-k21EYB0nQ.jpeg"&gt;&lt;/p&gt;&lt;p&gt;</w:t>
      </w:r>
      <w:r>
        <w:rPr>
          <w:sz w:val="32"/>
          <w:szCs w:val="32"/>
        </w:rPr>
        <w:t>当他走进那扇大门时，他发现自己身处一间充满了寒气但又温馨如同春日暖阳般温暖的小屋。在这里，小伙子遇到了公主。她坐在窗边，看着外面的星空，眼中闪烁着不解与期待。小伙子的眼睛逐渐适应黑暗，他看到了墙角有一盏微弱灯火照亮了一件白色的长袍，那正是传说中的“梦幻羽翼”。</w:t>
      </w:r>
      <w:r>
        <w:rPr>
          <w:sz w:val="32"/>
          <w:szCs w:val="32"/>
        </w:rPr>
        <w:t>&lt;/p&gt;&lt;p&gt;</w:t>
      </w:r>
      <w:r>
        <w:rPr>
          <w:sz w:val="32"/>
          <w:szCs w:val="32"/>
        </w:rPr>
        <w:t>小伙子问她：“您为什么需要这样一件衣服？”</w:t>
      </w:r>
      <w:r>
        <w:rPr>
          <w:sz w:val="32"/>
          <w:szCs w:val="32"/>
        </w:rPr>
        <w:t>&lt;/p&gt;&lt;p&gt;&lt;img src="/static-img/arZzQ3E3HzXnaDR9qMPZVh2_uS48uACQlB3GmQy9GZpg4diXxSZDTlIdRQqA9NpmU6j3wbs8R29IZZyOZ9uvIWeUovqwWCFQfLp9YMb6vJj8hEWoOKM6Jd9PYNeuS21nYS6X1lvdnsw7RTMgmJxXIODmF-9VyFXXh-k21EYB0nQ.png"&gt;&lt;/p&gt;&lt;p&gt;“</w:t>
      </w:r>
      <w:r>
        <w:rPr>
          <w:sz w:val="32"/>
          <w:szCs w:val="32"/>
        </w:rPr>
        <w:t>我不是为了追求力量或权力，我只是想飞翔。”</w:t>
      </w:r>
      <w:r>
        <w:rPr>
          <w:sz w:val="32"/>
          <w:szCs w:val="32"/>
        </w:rPr>
        <w:t>&lt;/p&gt;&lt;p&gt;“</w:t>
      </w:r>
      <w:r>
        <w:rPr>
          <w:sz w:val="32"/>
          <w:szCs w:val="32"/>
        </w:rPr>
        <w:t>你真的飞过吗？”</w:t>
      </w:r>
      <w:r>
        <w:rPr>
          <w:sz w:val="32"/>
          <w:szCs w:val="32"/>
        </w:rPr>
        <w:t>&lt;/p&gt;&lt;p&gt;&lt;img src="/static-img/vg-3fu1zCiVnGTtUoWCavh2_uS48uACQlB3GmQy9GZpg4diXxSZDTlIdRQqA9NpmU6j3wbs8R29IZZyOZ9uvIWeUovqwWCFQfLp9YMb6vJj8hEWoOKM6Jd9PYNeuS21nYS6X1lvdnsw7RTMgmJxXIODmF-9VyFXXh-k21EYB0nQ.jpeg"&gt;&lt;/p&gt;&lt;p&gt;“</w:t>
      </w:r>
      <w:r>
        <w:rPr>
          <w:sz w:val="32"/>
          <w:szCs w:val="32"/>
        </w:rPr>
        <w:t>从未。”</w:t>
      </w:r>
      <w:r>
        <w:rPr>
          <w:sz w:val="32"/>
          <w:szCs w:val="32"/>
        </w:rPr>
        <w:t>&lt;/p&gt;&lt;p&gt;</w:t>
      </w:r>
      <w:r>
        <w:rPr>
          <w:sz w:val="32"/>
          <w:szCs w:val="32"/>
        </w:rPr>
        <w:t>那么，为何你还保留它？</w:t>
      </w:r>
      <w:r>
        <w:rPr>
          <w:sz w:val="32"/>
          <w:szCs w:val="32"/>
        </w:rPr>
        <w:t>&lt;/p&gt;&lt;p&gt;“</w:t>
      </w:r>
      <w:r>
        <w:rPr>
          <w:sz w:val="32"/>
          <w:szCs w:val="32"/>
        </w:rPr>
        <w:t>我希望有一天能真正飞起来。”</w:t>
      </w:r>
      <w:r>
        <w:rPr>
          <w:sz w:val="32"/>
          <w:szCs w:val="32"/>
        </w:rPr>
        <w:t>&lt;/p&gt;&lt;p&gt;</w:t>
      </w:r>
      <w:r>
        <w:rPr>
          <w:sz w:val="32"/>
          <w:szCs w:val="32"/>
        </w:rPr>
        <w:t>听到这里，小伙子的内心深受触动。他意识到，不论世上的荣耀多么高贵，也不能让我们忘记最基本、最纯粹的心愿。当他离开的时候，他知道尽管未曾见证那神话般美丽的一幕，但他已经领悟到了生命中最重要的事情——保持童真和追求个人梦想。</w:t>
      </w:r>
      <w:r>
        <w:rPr>
          <w:sz w:val="32"/>
          <w:szCs w:val="32"/>
        </w:rPr>
        <w:t>&lt;/p&gt;&lt;p&gt;&lt;a href = "/doc/625825-</w:t>
      </w:r>
      <w:r>
        <w:rPr>
          <w:sz w:val="32"/>
          <w:szCs w:val="32"/>
        </w:rPr>
        <w:t>冰宫绽放公主的新衣之谜</w:t>
      </w:r>
      <w:r>
        <w:rPr>
          <w:sz w:val="32"/>
          <w:szCs w:val="32"/>
        </w:rPr>
        <w:t>.doc" rel="alternate" download="625825-</w:t>
      </w:r>
      <w:r>
        <w:rPr>
          <w:sz w:val="32"/>
          <w:szCs w:val="32"/>
        </w:rPr>
        <w:t>冰宫绽放公主的新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