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哥哥说你爱我甜蜜的告白与邪恶的诱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恶魔哥哥说你爱我</w:t>
      </w:r>
      <w:r>
        <w:rPr>
          <w:sz w:val="32"/>
          <w:szCs w:val="32"/>
        </w:rPr>
        <w:t>&lt;/p&gt;&lt;p&gt;&lt;img src="/static-img/GhtEzCT9NbYijUrN2TgCsRgu6pe7djMKIwsraSh8gclHkQsHb-WZUdQoA05GqTuL.png"&gt;&lt;/p&gt;&lt;p&gt;</w:t>
      </w:r>
      <w:r>
        <w:rPr>
          <w:sz w:val="32"/>
          <w:szCs w:val="32"/>
        </w:rPr>
        <w:t>在一个寒冷的冬夜，雪花纷飞，覆盖了整个小镇。然而，在这片宁静之中，却隐藏着一段关于爱与欲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告白？</w:t>
      </w:r>
      <w:r>
        <w:rPr>
          <w:sz w:val="32"/>
          <w:szCs w:val="32"/>
        </w:rPr>
        <w:t>&lt;/p&gt;&lt;p&gt;&lt;img src="/static-img/aNkETnC5ipIplNkRdl80Sxgu6pe7djMKIwsraSh8gcmGd8Hp3JUmFagSK8BYEaY9iI8PQik5ElYau91W0zOYnF2A1YHxwpwNjQZtl6x6G1JDiWpWVnRn0Q4Y2bqxQ90HfCnGo3trtf2k4wXsxonriUVswwrcUlC2mgxOcb7qUC-iSBbuOmhmarsGP4m33RML.png"&gt;&lt;/p&gt;&lt;p&gt;</w:t>
      </w:r>
      <w:r>
        <w:rPr>
          <w:sz w:val="32"/>
          <w:szCs w:val="32"/>
        </w:rPr>
        <w:t>那天晚上，一位年轻女子名叫艾米丽，她在家中独自一人时，突然听到了门外传来了一声低沉的声音：“艾米丽，我一直都很喜欢你。”这个声音让她的心跳加速，因为她知道，这个声音是来自那个被人们称作“恶魔”的男人，他的名字叫做亚瑟。他不仅长相英俊又迷人，而且似乎总能预知她的每一个想法和动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一步步接近她的？</w:t>
      </w:r>
      <w:r>
        <w:rPr>
          <w:sz w:val="32"/>
          <w:szCs w:val="32"/>
        </w:rPr>
        <w:t>&lt;/p&gt;&lt;p&gt;&lt;img src="/static-img/SsvTQp8XIZr61KbRggmzyxgu6pe7djMKIwsraSh8gcmGd8Hp3JUmFagSK8BYEaY9iI8PQik5ElYau91W0zOYnF2A1YHxwpwNjQZtl6x6G1JDiWpWVnRn0Q4Y2bqxQ90HfCnGo3trtf2k4wXsxonriUVswwrcUlC2mgxOcb7qUC-iSBbuOmhmarsGP4m33RML.jpg"&gt;&lt;/p&gt;&lt;p&gt;</w:t>
      </w:r>
      <w:r>
        <w:rPr>
          <w:sz w:val="32"/>
          <w:szCs w:val="32"/>
        </w:rPr>
        <w:t>从那以后，每当夜幕降临时，亚瑟就会出现在艾米丽面前，无论她是否愿意。他的行为越来越过分，但同时也充满了诱惑力。他会带她去那些只有在梦里才能到达的地方，让她体验到前所未有的快感。在这些瞬间里，艾米丽开始意识到自己对亚瑟产生了一种不可抗拒的情感，是一种既恐惧又渴望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的情愫如何发展？</w:t>
      </w:r>
      <w:r>
        <w:rPr>
          <w:sz w:val="32"/>
          <w:szCs w:val="32"/>
        </w:rPr>
        <w:t>&lt;/p&gt;&lt;p&gt;&lt;img src="/static-img/UbH89Ikd2V9jkgIJqcE_gRgu6pe7djMKIwsraSh8gcmGd8Hp3JUmFagSK8BYEaY9iI8PQik5ElYau91W0zOYnF2A1YHxwpwNjQZtl6x6G1JDiWpWVnRn0Q4Y2bqxQ90HfCnGo3trtf2k4wXsxonriUVswwrcUlC2mgxOcb7qUC-iSBbuOmhmarsGP4m33RML.png"&gt;&lt;/p&gt;&lt;p&gt;</w:t>
      </w:r>
      <w:r>
        <w:rPr>
          <w:sz w:val="32"/>
          <w:szCs w:val="32"/>
        </w:rPr>
        <w:t>随着时间的推移，他们之间的情愫变得更加复杂。她开始怀疑自己是否真的喜欢他，或是只是因为他的魅力而迷醉。但每当他们一起的时候，她都会发现自己的心情变得更加混乱，不管怎样，她无法逃避那些情绪上的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究竟是什么让她们走向了悲剧？</w:t>
      </w:r>
      <w:r>
        <w:rPr>
          <w:sz w:val="32"/>
          <w:szCs w:val="32"/>
        </w:rPr>
        <w:t>&lt;/p&gt;&lt;p&gt;&lt;img src="/static-img/mJTFL0Y7sD9FUXCKf8_nAxgu6pe7djMKIwsraSh8gcmGd8Hp3JUmFagSK8BYEaY9iI8PQik5ElYau91W0zOYnF2A1YHxwpwNjQZtl6x6G1JDiWpWVnRn0Q4Y2bqxQ90HfCnGo3trtf2k4wXsxonriUVswwrcUlC2mgxOcb7qUC-iSBbuOmhmarsGP4m33RML.png"&gt;&lt;/p&gt;&lt;p&gt;</w:t>
      </w:r>
      <w:r>
        <w:rPr>
          <w:sz w:val="32"/>
          <w:szCs w:val="32"/>
        </w:rPr>
        <w:t>有一天，当艾米丽终于决定离开他时，她发现自己根本无法离开。他不断地用各种方式证明自己的爱，对于这一切来说，最终还是太晚了。一场突如其来的事件导致了两人之间的关系升级，从此之后，他们再也无法逃脱彼此。这一切都是因为那个夏天，那个夏天他们第一次见面的瞬间，即使是在最温暖的人生旅途中，也难以预料将要发生的一切变化和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共度的是怎样的岁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黑暗与光明交织中的日子里，他们共同经历了一段奇妙而又痛苦的旅程。而“恶魔哥哥说你爱我”成为了他们永恒的话语，而这个话语背后藏着无数的心事和秘密。尽管这是一段充满挑战和困境的恋情，但对于两个人来说，它成为了生命中最为珍贵的一部分。</w:t>
      </w:r>
      <w:r>
        <w:rPr>
          <w:sz w:val="32"/>
          <w:szCs w:val="32"/>
        </w:rPr>
        <w:t>&lt;/p&gt;&lt;p&gt;&lt;a href = "/doc/625765-</w:t>
      </w:r>
      <w:r>
        <w:rPr>
          <w:sz w:val="32"/>
          <w:szCs w:val="32"/>
        </w:rPr>
        <w:t>恶魔哥哥说你爱我甜蜜的告白与邪恶的诱惑</w:t>
      </w:r>
      <w:r>
        <w:rPr>
          <w:sz w:val="32"/>
          <w:szCs w:val="32"/>
        </w:rPr>
        <w:t>.doc" rel="alternate" download="625765-</w:t>
      </w:r>
      <w:r>
        <w:rPr>
          <w:sz w:val="32"/>
          <w:szCs w:val="32"/>
        </w:rPr>
        <w:t>恶魔哥哥说你爱我甜蜜的告白与邪恶的诱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