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有九分细腻的情感深藏于心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有九分：探索一个人的内心世界</w:t>
      </w:r>
      <w:r>
        <w:rPr>
          <w:sz w:val="32"/>
          <w:szCs w:val="32"/>
        </w:rPr>
        <w:t>&lt;/p&gt;&lt;p&gt;&lt;img src="/static-img/m-BmDLcXAuhPUAdvzMBODyB05Bz8oE4lsRbN_dmppyVYNgap6-Xt8MYjhqXvXgy3.jpg"&gt;&lt;/p&gt;&lt;p&gt;</w:t>
      </w:r>
      <w:r>
        <w:rPr>
          <w:sz w:val="32"/>
          <w:szCs w:val="32"/>
        </w:rPr>
        <w:t>是什么让我们称之为温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的世界中，人们常常被强大、果敢和坚韧所青睐。但是，当我们深入一个人内心的世界时，我们会发现另一种力量，那就是温柔。它像一股细腻的情感，一种深藏于心中的力量，它不仅能治愈人心，也能使人变得更加坚强。</w:t>
      </w:r>
      <w:r>
        <w:rPr>
          <w:sz w:val="32"/>
          <w:szCs w:val="32"/>
        </w:rPr>
        <w:t>&lt;/p&gt;&lt;p&gt;&lt;img src="/static-img/dpr4e-EZp9C6Drr8UqxhZCB05Bz8oE4lsRbN_dmppyWnk2mgJGFm8Z-9hyMErzmucmQ5IxXQb2jJkgmpHAFgRaeHMuzkB08mvD1rdOqcVfcB1pYG2GVyPJMmG4grEMeenzQnxebgOZLSmAtCP0SzQIGX1yRVs72hoZdVg19zgog.jpg"&gt;&lt;/p&gt;&lt;p&gt;</w:t>
      </w:r>
      <w:r>
        <w:rPr>
          <w:sz w:val="32"/>
          <w:szCs w:val="32"/>
        </w:rPr>
        <w:t>温柔如何影响我们的行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“温柔有九分”，这意味着这种情感的表达并不是一蹴而就的事情。它需要时间去培养，需要耐心去理解。在与他人的互动中，一个真正懂得如何运用自己的温柔的人，他或她能够以最恰当的方式来表达自己的情感，从而建立起深厚的人际关系。这是一种智慧，是一种对自己和他人都极其尊重的态度。</w:t>
      </w:r>
      <w:r>
        <w:rPr>
          <w:sz w:val="32"/>
          <w:szCs w:val="32"/>
        </w:rPr>
        <w:t>&lt;/p&gt;&lt;p&gt;&lt;img src="/static-img/Ie6qESnxtdxoMZOcD2F64yB05Bz8oE4lsRbN_dmppyWnk2mgJGFm8Z-9hyMErzmucmQ5IxXQb2jJkgmpHAFgRaeHMuzkB08mvD1rdOqcVfcB1pYG2GVyPJMmG4grEMeenzQnxebgOZLSmAtCP0SzQIGX1yRVs72hoZdVg19zgog.jpg"&gt;&lt;/p&gt;&lt;p&gt;</w:t>
      </w:r>
      <w:r>
        <w:rPr>
          <w:sz w:val="32"/>
          <w:szCs w:val="32"/>
        </w:rPr>
        <w:t>如何培养这一份内在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拥有“温柔有九分”的人，我们首先必须认识到这一点对于个人成长至关重要。那么，我们应该从哪里开始呢？首先，要学会倾听，这是任何形式沟通中最基础也是最重要的一环。当别人说话时，不要急于反驳，而应该静下心来理解他们的心声，然后给予适当的回应和支持。这是一种非常基本但又非常有效的手段。</w:t>
      </w:r>
      <w:r>
        <w:rPr>
          <w:sz w:val="32"/>
          <w:szCs w:val="32"/>
        </w:rPr>
        <w:t>&lt;/p&gt;&lt;p&gt;&lt;img src="/static-img/SHTCutMsHEAegrpbOaDt5SB05Bz8oE4lsRbN_dmppyWnk2mgJGFm8Z-9hyMErzmucmQ5IxXQb2jJkgmpHAFgRaeHMuzkB08mvD1rdOqcVfcB1pYG2GVyPJMmG4grEMeenzQnxebgOZLSmAtCP0SzQIGX1yRVs72hoZdVg19zgog.jpg"&gt;&lt;/p&gt;&lt;p&gt;</w:t>
      </w:r>
      <w:r>
        <w:rPr>
          <w:sz w:val="32"/>
          <w:szCs w:val="32"/>
        </w:rPr>
        <w:t>温柔在面对挑战时该如何表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在不断地向我们挑战，无论是工作上的压力还是家庭中的纷争，每一次挑战都是考验我们的品格的时候。在这些时候，只有真正懂得运用“温柔有九分”的人才能够保持冷静，不失理性地解决问题。而这种能力，并非自然赋予，而是通过不断实践和学习获得的。</w:t>
      </w:r>
      <w:r>
        <w:rPr>
          <w:sz w:val="32"/>
          <w:szCs w:val="32"/>
        </w:rPr>
        <w:t>&lt;/p&gt;&lt;p&gt;&lt;img src="/static-img/JfdSv3vQGKB16oWYF4wxTiB05Bz8oE4lsRbN_dmppyWnk2mgJGFm8Z-9hyMErzmucmQ5IxXQb2jJkgmpHAFgRaeHMuzkB08mvD1rdOqcVfcB1pYG2GVyPJMmG4grEMeenzQnxebgOZLSmAtCP0SzQIGX1yRVs72hoZdVg19zgog.jpg"&gt;&lt;/p&gt;&lt;p&gt;</w:t>
      </w:r>
      <w:r>
        <w:rPr>
          <w:sz w:val="32"/>
          <w:szCs w:val="32"/>
        </w:rPr>
        <w:t>温柔还可以带来什么样的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使用“温柔”去处理问题，都可能带来意想不到的大变化。不仅可以缓解紧张气氛，还能够增进相互之间的情感联系。当你以一种充满同情、理解和耐心的心态去面对困难的时候，你就会发现问题似乎变得更容易解决了。此外，这也能帮助你更好地了解自己，更好地了解他人，从而达到更高层次的人际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再次强调，“温柔有九分”并不意味着软弱，而是一个复杂多样的特质，它包含了宽容、同情以及勇气等多个方面。在这个快速发展且竞争激烈的时代里，虽然一些地方可能显得过于夸张，但记住，在你的心里有一份宁静与慈爱，对于那些正在寻找真实自我的朋友们来说，是一道亮丽风景线。你准备好了吗？让我们一起走上这条探索自我、体现价值的地方吧！</w:t>
      </w:r>
      <w:r>
        <w:rPr>
          <w:sz w:val="32"/>
          <w:szCs w:val="32"/>
        </w:rPr>
        <w:t>&lt;/p&gt;&lt;p&gt;&lt;a href = "/doc/625586-</w:t>
      </w:r>
      <w:r>
        <w:rPr>
          <w:sz w:val="32"/>
          <w:szCs w:val="32"/>
        </w:rPr>
        <w:t>温柔有九分细腻的情感深藏于心中</w:t>
      </w:r>
      <w:r>
        <w:rPr>
          <w:sz w:val="32"/>
          <w:szCs w:val="32"/>
        </w:rPr>
        <w:t>.doc" rel="alternate" download="625586-</w:t>
      </w:r>
      <w:r>
        <w:rPr>
          <w:sz w:val="32"/>
          <w:szCs w:val="32"/>
        </w:rPr>
        <w:t>温柔有九分细腻的情感深藏于心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