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我是如何在一天的最后一刻解决了工作上的难题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天的最后一刻解决了工作上的难题的</w:t>
      </w:r>
      <w:r>
        <w:rPr>
          <w:sz w:val="32"/>
          <w:szCs w:val="32"/>
        </w:rPr>
        <w:t>&lt;/p&gt;&lt;p&gt;&lt;img src="/static-img/zimf_nMbxpBT9LyEZoVJLwwBXSiAVFSa-NZLy44hSKkL6L-I5Dyk4bOSYrHxeRvl.jpg"&gt;&lt;/p&gt;&lt;p&gt;</w:t>
      </w:r>
      <w:r>
        <w:rPr>
          <w:sz w:val="32"/>
          <w:szCs w:val="32"/>
        </w:rPr>
        <w:t>记得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，我陷入了一片黑暗中。我的电脑屏幕上，代码行与行交织成一个看不懂的迷宫，而眼前的项目截止日期似乎越来越近。我深吸了一口气，告诉自己不能放弃。这不是第一次遇到这样的困境，也许这就是生活中的挑战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来走到窗边，透过玻璃，看着外面正在落日渐渐染红天空。阳光虽然已经西下，但室内却显得阴冷和压抑。我决定先把心情调整好再继续工作。打开音乐播放器，让轻柔的旋律充满整个房间，这让我感到一些宽慰。</w:t>
      </w:r>
      <w:r>
        <w:rPr>
          <w:sz w:val="32"/>
          <w:szCs w:val="32"/>
        </w:rPr>
        <w:t>&lt;/p&gt;&lt;p&gt;&lt;img src="/static-img/dEW1WuZAtpCrIP5T1Cb1fwwBXSiAVFSa-NZLy44hSKm0d5_Tr3dfrX5ZLccu2okGKhyWgYyMzc8pPzMm2iq7WQOzvPlLiWWyxhm6xoVwlRdAZvuzCn6iKBtOA5WUAyYh_k1_8Fso8PEz-qoOwwgTaw.jpg"&gt;&lt;/p&gt;&lt;p&gt;</w:t>
      </w:r>
      <w:r>
        <w:rPr>
          <w:sz w:val="32"/>
          <w:szCs w:val="32"/>
        </w:rPr>
        <w:t>然后，我开始从头梳理问题所在。一旦将复杂的问题分解开来，每个部分就不那么让人害怕了。我拿起笔，一点一点地列出每一步解决方案。在这个过程中，我发现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个数字其实代表的是“昨天明天大多数”，也就是说，大多数时候我们都应该提前准备，不要等到最后一刻才慌忙赶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原本看似无解的问题逐渐变得清晰可见。每次写完一个函数或者修正一个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都会有莫名其妙的小高兴。我意识到，这可能是我之前缺少的一种方法：将任务分解为小块，再通过实际操作去解决它们。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一天里，我学会了更好的处理紧迫情况，以及如何利用自己的创造力和逻辑思维来克服困难。</w:t>
      </w:r>
      <w:r>
        <w:rPr>
          <w:sz w:val="32"/>
          <w:szCs w:val="32"/>
        </w:rPr>
        <w:t>&lt;/p&gt;&lt;p&gt;&lt;img src="/static-img/dNDlocK8miB8XLo1fi58BQwBXSiAVFSa-NZLy44hSKm0d5_Tr3dfrX5ZLccu2okGKhyWgYyMzc8pPzMm2iq7WQOzvPlLiWWyxhm6xoVwlRdAZvuzCn6iKBtOA5WUAyYh_k1_8Fso8PEz-qoOwwgTaw.jpg"&gt;&lt;/p&gt;&lt;p&gt;</w:t>
      </w:r>
      <w:r>
        <w:rPr>
          <w:sz w:val="32"/>
          <w:szCs w:val="32"/>
        </w:rPr>
        <w:t>终于，当夜幕降临时，我坐在电脑前，对着那份曾经让我焦虑至极的代码文件做出了最终确认——所有的事情都按计划完成了。今天虽晚，但是问题已被彻底解决。而对于那些还未来的挑战，无论何时，只要保持冷静，不畏艰难，就像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一样，将一切重塑为新的机遇。你想知道吗？后续故事还会怎样发展？</w:t>
      </w:r>
      <w:r>
        <w:rPr>
          <w:sz w:val="32"/>
          <w:szCs w:val="32"/>
        </w:rPr>
        <w:t>&lt;/p&gt;&lt;p&gt;&lt;a href = "/doc/625535-ymdd177</w:t>
      </w:r>
      <w:r>
        <w:rPr>
          <w:sz w:val="32"/>
          <w:szCs w:val="32"/>
        </w:rPr>
        <w:t>我是如何在一天的最后一刻解决了工作上的难题的</w:t>
      </w:r>
      <w:r>
        <w:rPr>
          <w:sz w:val="32"/>
          <w:szCs w:val="32"/>
        </w:rPr>
        <w:t>.doc" rel="alternate" download="625535-ymdd177</w:t>
      </w:r>
      <w:r>
        <w:rPr>
          <w:sz w:val="32"/>
          <w:szCs w:val="32"/>
        </w:rPr>
        <w:t>我是如何在一天的最后一刻解决了工作上的难题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