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芝士中国大豆日本风味芝士与中国大豆的无限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芝士与中国大豆的奇妙融合</w:t>
      </w:r>
      <w:r>
        <w:rPr>
          <w:sz w:val="32"/>
          <w:szCs w:val="32"/>
        </w:rPr>
        <w:t>&lt;/p&gt;&lt;p&gt;&lt;img src="/static-img/VdQ18P1kAJCSxaF02S_o_2erFs_nOX7mhpHXgfei4ddc2oc29ga4Anc0jVMOf61o.jpg"&gt;&lt;/p&gt;&lt;p&gt;</w:t>
      </w:r>
      <w:r>
        <w:rPr>
          <w:sz w:val="32"/>
          <w:szCs w:val="32"/>
        </w:rPr>
        <w:t>在现代食品产业中，跨文化的交流和创新是常态。近年来，一种名为“</w:t>
      </w:r>
      <w:r>
        <w:rPr>
          <w:sz w:val="32"/>
          <w:szCs w:val="32"/>
        </w:rPr>
        <w:t>japonensisfes</w:t>
      </w:r>
      <w:r>
        <w:rPr>
          <w:sz w:val="32"/>
          <w:szCs w:val="32"/>
        </w:rPr>
        <w:t>中国</w:t>
      </w:r>
      <w:r>
        <w:rPr>
          <w:sz w:val="32"/>
          <w:szCs w:val="32"/>
        </w:rPr>
        <w:t>vedao</w:t>
      </w:r>
      <w:r>
        <w:rPr>
          <w:sz w:val="32"/>
          <w:szCs w:val="32"/>
        </w:rPr>
        <w:t>大豆”的特殊大豆品种开始引起了全球食客的兴趣。这是一种结合了日本传统芝士制作工艺与中国特有的大豆资源，创造出独一无二风味的大豆产品。</w:t>
      </w:r>
      <w:r>
        <w:rPr>
          <w:sz w:val="32"/>
          <w:szCs w:val="32"/>
        </w:rPr>
        <w:t>&lt;/p&gt;&lt;p&gt;</w:t>
      </w:r>
      <w:r>
        <w:rPr>
          <w:sz w:val="32"/>
          <w:szCs w:val="32"/>
        </w:rPr>
        <w:t>它真的能融合吗？</w:t>
      </w:r>
      <w:r>
        <w:rPr>
          <w:sz w:val="32"/>
          <w:szCs w:val="32"/>
        </w:rPr>
        <w:t>&lt;/p&gt;&lt;p&gt;&lt;img src="/static-img/NUY5vdXFEOG2N3SAuSa4Y2erFs_nOX7mhpHXgfei4dc8ZnYAtFwrlx5G_DCBTfSu8HgVP_DuKe4e0hI7V0lXqqUSjxZn3Ypif49cjYHpkLuwItlMkGPVNSIPJ8jeMkGUHdJNII5N_JIAe8DKi59Tqx7jm0Fo3v0ILegwzYwcoMy5i6RB_oNxTHD9mweGJLuy.jpg"&gt;&lt;/p&gt;&lt;p&gt;</w:t>
      </w:r>
      <w:r>
        <w:rPr>
          <w:sz w:val="32"/>
          <w:szCs w:val="32"/>
        </w:rPr>
        <w:t>首先，我们要了解这两者各自的特性。大豆作为一种营养丰富且多功能的植物蛋白源物质，在东亚饮食文化中占有重要地位，而日本则以其高质量、高科技生产的芝士而闻名。那么，将这两者的精华结合起来，是否能够创造出既符合传统又满足现代口味需求的大师级产品？</w:t>
      </w:r>
      <w:r>
        <w:rPr>
          <w:sz w:val="32"/>
          <w:szCs w:val="32"/>
        </w:rPr>
        <w:t>&lt;/p&gt;&lt;p&gt;</w:t>
      </w:r>
      <w:r>
        <w:rPr>
          <w:sz w:val="32"/>
          <w:szCs w:val="32"/>
        </w:rPr>
        <w:t>历史上的交汇点</w:t>
      </w:r>
      <w:r>
        <w:rPr>
          <w:sz w:val="32"/>
          <w:szCs w:val="32"/>
        </w:rPr>
        <w:t>&lt;/p&gt;&lt;p&gt;&lt;img src="/static-img/cdZ-IMGx7XrQNekFOW6SG2erFs_nOX7mhpHXgfei4dc8ZnYAtFwrlx5G_DCBTfSu8HgVP_DuKe4e0hI7V0lXqqUSjxZn3Ypif49cjYHpkLuwItlMkGPVNSIPJ8jeMkGUHdJNII5N_JIAe8DKi59Tqx7jm0Fo3v0ILegwzYwcoMy5i6RB_oNxTHD9mweGJLuy.jpg"&gt;&lt;/p&gt;&lt;p&gt;</w:t>
      </w:r>
      <w:r>
        <w:rPr>
          <w:sz w:val="32"/>
          <w:szCs w:val="32"/>
        </w:rPr>
        <w:t>在历史上，大量的人文交流促进了不同国家之间文化、技术和思想等方面的一系列互动。在当今这个全球化时代，这种交流更加频繁，也更加深入。而对于食品来说，这意味着不同的烹饪技巧、配料选择以及营养理念可以相互借鉴，不仅提升了消费体验，还带来了前所未有的创新。</w:t>
      </w:r>
      <w:r>
        <w:rPr>
          <w:sz w:val="32"/>
          <w:szCs w:val="32"/>
        </w:rPr>
        <w:t>&lt;/p&gt;&lt;p&gt;</w:t>
      </w:r>
      <w:r>
        <w:rPr>
          <w:sz w:val="32"/>
          <w:szCs w:val="32"/>
        </w:rPr>
        <w:t>新时代下的合作</w:t>
      </w:r>
      <w:r>
        <w:rPr>
          <w:sz w:val="32"/>
          <w:szCs w:val="32"/>
        </w:rPr>
        <w:t>&lt;/p&gt;&lt;p&gt;&lt;img src="/static-img/CaktYBpO4PioCjtVT1euEmerFs_nOX7mhpHXgfei4dc8ZnYAtFwrlx5G_DCBTfSu8HgVP_DuKe4e0hI7V0lXqqUSjxZn3Ypif49cjYHpkLuwItlMkGPVNSIPJ8jeMkGUHdJNII5N_JIAe8DKi59Tqx7jm0Fo3v0ILegwzYwcoMy5i6RB_oNxTHD9mweGJLuy.jpg"&gt;&lt;/p&gt;&lt;p&gt;</w:t>
      </w:r>
      <w:r>
        <w:rPr>
          <w:sz w:val="32"/>
          <w:szCs w:val="32"/>
        </w:rPr>
        <w:t>随着国际贸易网络的不断扩展和深入发展，对于寻求新的商业机会和市场拓展策略，有关企业越来越重视跨国合作。在这种背景下，“</w:t>
      </w:r>
      <w:r>
        <w:rPr>
          <w:sz w:val="32"/>
          <w:szCs w:val="32"/>
        </w:rPr>
        <w:t>japonensisfes</w:t>
      </w:r>
      <w:r>
        <w:rPr>
          <w:sz w:val="32"/>
          <w:szCs w:val="32"/>
        </w:rPr>
        <w:t>中国</w:t>
      </w:r>
      <w:r>
        <w:rPr>
          <w:sz w:val="32"/>
          <w:szCs w:val="32"/>
        </w:rPr>
        <w:t>vedao</w:t>
      </w:r>
      <w:r>
        <w:rPr>
          <w:sz w:val="32"/>
          <w:szCs w:val="32"/>
        </w:rPr>
        <w:t>大豆”不仅是一个简单的大众食品，更代表了一场跨文化、跨地域合作成功案例，它将两个国家最具代表性的特色元素进行有机组合，从而打破传统界限，为消费者提供全新的享受方式。</w:t>
      </w:r>
      <w:r>
        <w:rPr>
          <w:sz w:val="32"/>
          <w:szCs w:val="32"/>
        </w:rPr>
        <w:t>&lt;/p&gt;&lt;p&gt;</w:t>
      </w:r>
      <w:r>
        <w:rPr>
          <w:sz w:val="32"/>
          <w:szCs w:val="32"/>
        </w:rPr>
        <w:t>如何实现这一目标？</w:t>
      </w:r>
      <w:r>
        <w:rPr>
          <w:sz w:val="32"/>
          <w:szCs w:val="32"/>
        </w:rPr>
        <w:t>&lt;/p&gt;&lt;p&gt;&lt;img src="/static-img/ZSJ41UC-Mt884k0B2K7ggmerFs_nOX7mhpHXgfei4dc8ZnYAtFwrlx5G_DCBTfSu8HgVP_DuKe4e0hI7V0lXqqUSjxZn3Ypif49cjYHpkLuwItlMkGPVNSIPJ8jeMkGUHdJNII5N_JIAe8DKi59Tqx7jm0Fo3v0ILegwzYwcoMy5i6RB_oNxTHD9mweGJLuy.jpg"&gt;&lt;/p&gt;&lt;p&gt;</w:t>
      </w:r>
      <w:r>
        <w:rPr>
          <w:sz w:val="32"/>
          <w:szCs w:val="32"/>
        </w:rPr>
        <w:t>为了确保这样的创新项目能够顺利推向市场，同时也保持其原汁原味，不失为挑战。首先需要的是对两国特色资源进行科学分析，以确定哪些因素可以被有效地整合并改善；接着就是设计一个适应不同气候条件下培育这些资源并保证质量稳定性的方案；最后当然是通过严格测试阶段确保产品安全可靠，并最终获得消费者的认可。</w:t>
      </w:r>
      <w:r>
        <w:rPr>
          <w:sz w:val="32"/>
          <w:szCs w:val="32"/>
        </w:rPr>
        <w:t>&lt;/p&gt;&lt;p&gt;</w:t>
      </w:r>
      <w:r>
        <w:rPr>
          <w:sz w:val="32"/>
          <w:szCs w:val="32"/>
        </w:rPr>
        <w:t>未来趋势：健康与美味并存</w:t>
      </w:r>
      <w:r>
        <w:rPr>
          <w:sz w:val="32"/>
          <w:szCs w:val="32"/>
        </w:rPr>
        <w:t>&lt;/p&gt;&lt;p&gt;</w:t>
      </w:r>
      <w:r>
        <w:rPr>
          <w:sz w:val="32"/>
          <w:szCs w:val="32"/>
        </w:rPr>
        <w:t>从现在看，“</w:t>
      </w:r>
      <w:r>
        <w:rPr>
          <w:sz w:val="32"/>
          <w:szCs w:val="32"/>
        </w:rPr>
        <w:t>japonensisfes</w:t>
      </w:r>
      <w:r>
        <w:rPr>
          <w:sz w:val="32"/>
          <w:szCs w:val="32"/>
        </w:rPr>
        <w:t>中国</w:t>
      </w:r>
      <w:r>
        <w:rPr>
          <w:sz w:val="32"/>
          <w:szCs w:val="32"/>
        </w:rPr>
        <w:t>vedao</w:t>
      </w:r>
      <w:r>
        <w:rPr>
          <w:sz w:val="32"/>
          <w:szCs w:val="32"/>
        </w:rPr>
        <w:t>大豆”已经成为了许多专家学者关注的一个热点话题，其潜在价值远远超出了单纯的大众市场需求。未来，无论是在营养健康领域还是在餐桌上的美食追求，都会继续给人们带来惊喜。而那些敢于探索、新颖创意的人们，将会是推动这一趋势发展壮大的关键力量。</w:t>
      </w:r>
      <w:r>
        <w:rPr>
          <w:sz w:val="32"/>
          <w:szCs w:val="32"/>
        </w:rPr>
        <w:t>&lt;/p&gt;&lt;p&gt;&lt;a href = "/doc/625315-</w:t>
      </w:r>
      <w:r>
        <w:rPr>
          <w:sz w:val="32"/>
          <w:szCs w:val="32"/>
        </w:rPr>
        <w:t>日本芝士中国大豆日本风味芝士与中国大豆的无限组合</w:t>
      </w:r>
      <w:r>
        <w:rPr>
          <w:sz w:val="32"/>
          <w:szCs w:val="32"/>
        </w:rPr>
        <w:t>.doc" rel="alternate" download="625315-</w:t>
      </w:r>
      <w:r>
        <w:rPr>
          <w:sz w:val="32"/>
          <w:szCs w:val="32"/>
        </w:rPr>
        <w:t>日本芝士中国大豆日本风味芝士与中国大豆的无限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