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小说熙瓜不是瓜我为什么在看和亲小说时突然意识到熙瓜其实就是个假的水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沉浸于那些流行的和亲小说中，总有一种感觉，让我无法自拔。每当看到那些主角们互相扶持、携手走过风雨时，我都会觉得心里暖洋洋的。但是，有一次，一句简单的话语彻底打破了我的幻想：熙瓜不是瓜。</w:t>
      </w:r>
      <w:r>
        <w:rPr>
          <w:sz w:val="32"/>
          <w:szCs w:val="32"/>
        </w:rPr>
        <w:t>&lt;/p&gt;&lt;p&gt;&lt;img src="/static-img/FpzvUDFNGteAfr2HFYprKSI62KZQkL-kG_2W3ihb0dQxgmxAR4PfIOlxp-Q0KguL.jpg"&gt;&lt;/p&gt;&lt;p&gt;</w:t>
      </w:r>
      <w:r>
        <w:rPr>
          <w:sz w:val="32"/>
          <w:szCs w:val="32"/>
        </w:rPr>
        <w:t>记得那天，我正在阅读一本关于国外皇室和亲婚姻的故事。在书中，主人公与一个名叫熙瓜的人结婚，他们之间的情感深入浅出，每个细节都让我以为他们真的能够幸福美满地生活在一起。但就在故事快要结束的时候，作者突然提到：“熙瓜其实并非真正的人物，它只是一种象征。”</w:t>
      </w:r>
      <w:r>
        <w:rPr>
          <w:sz w:val="32"/>
          <w:szCs w:val="32"/>
        </w:rPr>
        <w:t>&lt;/p&gt;&lt;p&gt;</w:t>
      </w:r>
      <w:r>
        <w:rPr>
          <w:sz w:val="32"/>
          <w:szCs w:val="32"/>
        </w:rPr>
        <w:t>我感到迷惑，不明白为什么会有这样的转折。而后，当我再次翻阅其他类似的和亲小说时，我发现这个名字几乎无处不在——它成了某种标志，用来代表那些虚构出的爱情故事中的“真实”人物。我开始思考，这些“人”究竟是什么？它们是否真的存在于我们的现实世界？</w:t>
      </w:r>
      <w:r>
        <w:rPr>
          <w:sz w:val="32"/>
          <w:szCs w:val="32"/>
        </w:rPr>
        <w:t>&lt;/p&gt;&lt;p&gt;&lt;img src="/static-img/NQoKvE1l9BGH6WP2VViKAyI62KZQkL-kG_2W3ihb0dTesaVGTu-7aFQAZXPeWta4IjrYplCQv6Qb_ZbeKFvR1Fwfz9hVJtczMto8KI0dvH4.jpg"&gt;&lt;/p&gt;&lt;p&gt;</w:t>
      </w:r>
      <w:r>
        <w:rPr>
          <w:sz w:val="32"/>
          <w:szCs w:val="32"/>
        </w:rPr>
        <w:t>慢慢地，我意识到，“熙瓜”并不仅仅是一个名字，它背后的含义远比我们想象中的更复杂。它可能代表着一种理想化的人格特质，或许是作者为了增强情感戏剧性而创造出来的一种角色形象。也许，它只是一个字面上的谎言，用来掩盖真相，让读者沉浸在更加完美的爱情故事里。</w:t>
      </w:r>
      <w:r>
        <w:rPr>
          <w:sz w:val="32"/>
          <w:szCs w:val="32"/>
        </w:rPr>
        <w:t>&lt;/p&gt;&lt;p&gt;</w:t>
      </w:r>
      <w:r>
        <w:rPr>
          <w:sz w:val="32"/>
          <w:szCs w:val="32"/>
        </w:rPr>
        <w:t>随着时间的推移，那句话越发响起我的耳边：“熙瓜不是瓜。”这句话让我的视角从单纯的娱乐转变为对文学作品背后隐喻意义的一探究竟。它提醒我们，在追求完美爱情的小说世界里，我们或许需要更多的是批判性思维，而不是盲目跟随。这让我对这些所谓“真实”的恋爱故事产生了一丝怀疑，也让我更加珍惜自己生活中的每一段真挚的情感。</w:t>
      </w:r>
      <w:r>
        <w:rPr>
          <w:sz w:val="32"/>
          <w:szCs w:val="32"/>
        </w:rPr>
        <w:t>&lt;/p&gt;&lt;p&gt;&lt;img src="/static-img/hdA7rIE3gbPnHOCdTuFsAyI62KZQkL-kG_2W3ihb0dTesaVGTu-7aFQAZXPeWta4IjrYplCQv6Qb_ZbeKFvR1Fwfz9hVJtczMto8KI0dvH4.jpg"&gt;&lt;/p&gt;&lt;p&gt;</w:t>
      </w:r>
      <w:r>
        <w:rPr>
          <w:sz w:val="32"/>
          <w:szCs w:val="32"/>
        </w:rPr>
        <w:t>所以，如果你还像我一样，对这些虚构人物充满了好奇心，那么下次再遇到“熙瓜”，别忘了停下来思考一下：它真正代表的是什么？</w:t>
      </w:r>
      <w:r>
        <w:rPr>
          <w:sz w:val="32"/>
          <w:szCs w:val="32"/>
        </w:rPr>
        <w:t>&lt;/p&gt;&lt;p&gt;&lt;a href = "/doc/625188-</w:t>
      </w:r>
      <w:r>
        <w:rPr>
          <w:sz w:val="32"/>
          <w:szCs w:val="32"/>
        </w:rPr>
        <w:t>和亲小说熙瓜不是瓜我为什么在看和亲小说时突然意识到熙瓜其实就是个假的水果</w:t>
      </w:r>
      <w:r>
        <w:rPr>
          <w:sz w:val="32"/>
          <w:szCs w:val="32"/>
        </w:rPr>
        <w:t>.doc" rel="alternate" download="625188-</w:t>
      </w:r>
      <w:r>
        <w:rPr>
          <w:sz w:val="32"/>
          <w:szCs w:val="32"/>
        </w:rPr>
        <w:t>和亲小说熙瓜不是瓜我为什么在看和亲小说时突然意识到熙瓜其实就是个假的水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