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穿越灵魂的旅程与超脱尘世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中的法则与规律</w:t>
      </w:r>
      <w:r>
        <w:rPr>
          <w:sz w:val="32"/>
          <w:szCs w:val="32"/>
        </w:rPr>
        <w:t>&lt;/p&gt;&lt;p&gt;&lt;img src="/static-img/4RSWXWc7wPJ2kh-_t_4t-yOHV4AdTAsQ3CdVsZimOAeBl9ckVbO9oaGXVYNfc4KI.jpg"&gt;&lt;/p&gt;&lt;p&gt;</w:t>
      </w:r>
      <w:r>
        <w:rPr>
          <w:sz w:val="32"/>
          <w:szCs w:val="32"/>
        </w:rPr>
        <w:t>在修真世界中，存在着一套复杂而又严格的法则和规律，这些法则不仅影响了修者之间的关系，也决定了他们能够达到的境界。每一个修炼者都必须遵循这些规律，以便更好地理解自己所处的环境，并且在这条道路上前进。</w:t>
      </w:r>
      <w:r>
        <w:rPr>
          <w:sz w:val="32"/>
          <w:szCs w:val="32"/>
        </w:rPr>
        <w:t>&lt;/p&gt;&lt;p&gt;</w:t>
      </w:r>
      <w:r>
        <w:rPr>
          <w:sz w:val="32"/>
          <w:szCs w:val="32"/>
        </w:rPr>
        <w:t>灵魂之旅与自我探索</w:t>
      </w:r>
      <w:r>
        <w:rPr>
          <w:sz w:val="32"/>
          <w:szCs w:val="32"/>
        </w:rPr>
        <w:t>&lt;/p&gt;&lt;p&gt;&lt;img src="/static-img/2IOq3_BZWUnkEGpJ_g7i_SOHV4AdTAsQ3CdVsZimOAcmcMj9jZnat_9V84kglD2szjjRV4l0FR9BfbDngG_qIxyVKWOSwiRhwtdcqVMBC68uvL1dNXSnr-07kOYIhgTEVieOaF_gZ5xV2HgldqdZTw.jpg"&gt;&lt;/p&gt;&lt;p&gt;</w:t>
      </w:r>
      <w:r>
        <w:rPr>
          <w:sz w:val="32"/>
          <w:szCs w:val="32"/>
        </w:rPr>
        <w:t>修真者的旅程不仅是对外部力量的追求，更是对内心灵魂深层次探索的一种方式。在这个过程中，他们会不断地面对自己的恐惧、欲望和弱点，从而逐渐成长为更加坚强和智慧的人。</w:t>
      </w:r>
      <w:r>
        <w:rPr>
          <w:sz w:val="32"/>
          <w:szCs w:val="32"/>
        </w:rPr>
        <w:t>&lt;/p&gt;&lt;p&gt;</w:t>
      </w:r>
      <w:r>
        <w:rPr>
          <w:sz w:val="32"/>
          <w:szCs w:val="32"/>
        </w:rPr>
        <w:t>超脱尘世的情感纠葛</w:t>
      </w:r>
      <w:r>
        <w:rPr>
          <w:sz w:val="32"/>
          <w:szCs w:val="32"/>
        </w:rPr>
        <w:t>&lt;/p&gt;&lt;p&gt;&lt;img src="/static-img/d60O1FWnv_h12zFPqbTOhCOHV4AdTAsQ3CdVsZimOAcmcMj9jZnat_9V84kglD2szjjRV4l0FR9BfbDngG_qIxyVKWOSwiRhwtdcqVMBC68uvL1dNXSnr-07kOYIhgTEVieOaF_gZ5xV2HgldqdZTw.jpg"&gt;&lt;/p&gt;&lt;p&gt;</w:t>
      </w:r>
      <w:r>
        <w:rPr>
          <w:sz w:val="32"/>
          <w:szCs w:val="32"/>
        </w:rPr>
        <w:t>尽管修真者们往往被认为是冷酷无情，但他们同样拥有情感。然而，在追求高级境界时，他们往往需要放下这些情感，以避免成为情感所束缚。这是一段艰难而痛苦的心路历程，但也是通向真正自由之路的一个必要环节。</w:t>
      </w:r>
      <w:r>
        <w:rPr>
          <w:sz w:val="32"/>
          <w:szCs w:val="32"/>
        </w:rPr>
        <w:t>&lt;/p&gt;&lt;p&gt;</w:t>
      </w:r>
      <w:r>
        <w:rPr>
          <w:sz w:val="32"/>
          <w:szCs w:val="32"/>
        </w:rPr>
        <w:t>法术与道德规范</w:t>
      </w:r>
      <w:r>
        <w:rPr>
          <w:sz w:val="32"/>
          <w:szCs w:val="32"/>
        </w:rPr>
        <w:t>&lt;/p&gt;&lt;p&gt;&lt;img src="/static-img/79-WE5bQRuivDW95sIW6hyOHV4AdTAsQ3CdVsZimOAcmcMj9jZnat_9V84kglD2szjjRV4l0FR9BfbDngG_qIxyVKWOSwiRhwtdcqVMBC68uvL1dNXSnr-07kOYIhgTEVieOaF_gZ5xV2HgldqdZTw.jpg"&gt;&lt;/p&gt;&lt;p&gt;</w:t>
      </w:r>
      <w:r>
        <w:rPr>
          <w:sz w:val="32"/>
          <w:szCs w:val="32"/>
        </w:rPr>
        <w:t>在修真世界中，使用法术并不总是简单直接的事情，它们受到严格的道德规范来限制。每一次施展，都可能带来不可预测的情况，因此只有那些具备高度责任心和道德标准的人才能安全地行走于这一领域。</w:t>
      </w:r>
      <w:r>
        <w:rPr>
          <w:sz w:val="32"/>
          <w:szCs w:val="32"/>
        </w:rPr>
        <w:t>&lt;/p&gt;&lt;p&gt;</w:t>
      </w:r>
      <w:r>
        <w:rPr>
          <w:sz w:val="32"/>
          <w:szCs w:val="32"/>
        </w:rPr>
        <w:t>社群与盟友之间的情谊</w:t>
      </w:r>
      <w:r>
        <w:rPr>
          <w:sz w:val="32"/>
          <w:szCs w:val="32"/>
        </w:rPr>
        <w:t>&lt;/p&gt;&lt;p&gt;&lt;img src="/static-img/nVHo84EBM9A2uUFthGTSFCOHV4AdTAsQ3CdVsZimOAcmcMj9jZnat_9V84kglD2szjjRV4l0FR9BfbDngG_qIxyVKWOSwiRhwtdcqVMBC68uvL1dNXSnr-07kOYIhgTEVieOaF_gZ5xV2HgldqdZTw.jpg"&gt;&lt;/p&gt;&lt;p&gt;</w:t>
      </w:r>
      <w:r>
        <w:rPr>
          <w:sz w:val="32"/>
          <w:szCs w:val="32"/>
        </w:rPr>
        <w:t>虽然修真的道路充满挑战，但并非一人独闯。很多时候，靠山依傍才能够更好地抵御外界威胁。在这样的社群中，成员间的情谊对于共同生存至关重要，而这种感情也常常超越了血缘关系，形成了一种特殊而坚固的情誓。</w:t>
      </w:r>
      <w:r>
        <w:rPr>
          <w:sz w:val="32"/>
          <w:szCs w:val="32"/>
        </w:rPr>
        <w:t>&lt;/p&gt;&lt;p&gt;</w:t>
      </w:r>
      <w:r>
        <w:rPr>
          <w:sz w:val="32"/>
          <w:szCs w:val="32"/>
        </w:rPr>
        <w:t>自然之力与宇宙智慧</w:t>
      </w:r>
      <w:r>
        <w:rPr>
          <w:sz w:val="32"/>
          <w:szCs w:val="32"/>
        </w:rPr>
        <w:t>&lt;/p&gt;&lt;p&gt;</w:t>
      </w:r>
      <w:r>
        <w:rPr>
          <w:sz w:val="32"/>
          <w:szCs w:val="32"/>
        </w:rPr>
        <w:t>最终，每个修炼者都会意识到自然之力的伟大，以及宇宙背后的深远智慧。在这一认识过程中，他或她将逐步实现自我的超脱，不再仅仅局限于有限的地球范围，而是在整个宇宙里寻找属于自己的位置。</w:t>
      </w:r>
      <w:r>
        <w:rPr>
          <w:sz w:val="32"/>
          <w:szCs w:val="32"/>
        </w:rPr>
        <w:t>&lt;/p&gt;&lt;p&gt;&lt;a href = "/doc/624986-</w:t>
      </w:r>
      <w:r>
        <w:rPr>
          <w:sz w:val="32"/>
          <w:szCs w:val="32"/>
        </w:rPr>
        <w:t>修真世界全文阅读穿越灵魂的旅程与超脱尘世的觉醒</w:t>
      </w:r>
      <w:r>
        <w:rPr>
          <w:sz w:val="32"/>
          <w:szCs w:val="32"/>
        </w:rPr>
        <w:t>.doc" rel="alternate" download="624986-</w:t>
      </w:r>
      <w:r>
        <w:rPr>
          <w:sz w:val="32"/>
          <w:szCs w:val="32"/>
        </w:rPr>
        <w:t>修真世界全文阅读穿越灵魂的旅程与超脱尘世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