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跌落暮色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跌落暮色的奇幻冒险</w:t>
      </w:r>
      <w:r>
        <w:rPr>
          <w:sz w:val="32"/>
          <w:szCs w:val="32"/>
        </w:rPr>
        <w:t>&lt;/p&gt;&lt;p&gt;&lt;img src="/static-img/VdH7hvD8uuEjH1mOETBCBVKUA-L5_egGGiZRoInOFUy3Z34Q_j2QSo0gbFhPbHfY.jpg"&gt;&lt;/p&gt;&lt;p&gt;</w:t>
      </w:r>
      <w:r>
        <w:rPr>
          <w:sz w:val="32"/>
          <w:szCs w:val="32"/>
        </w:rPr>
        <w:t>在一片宁静的乡村里，有一个被传说中的魔法笼罩着的地方，那就是我们即将探索的“跌落暮色”的故事发生地。这里，夜晚总是如此神秘而迷人，就像是一本未完待续的小说，每个故事都隐藏着深邃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种奇幻冒险的人们来说，“跌落暮色全文免费阅读”成为了他们追求梦想和解开谜团的一种方式。在这个虚拟世界中，不论你是勇敢的骑士还是机智的盗贼，每个人都有机会成为自己生活中的英雄。</w:t>
      </w:r>
      <w:r>
        <w:rPr>
          <w:sz w:val="32"/>
          <w:szCs w:val="32"/>
        </w:rPr>
        <w:t>&lt;/p&gt;&lt;p&gt;&lt;img src="/static-img/Rimu1-fcQ7Vke7-BrtcA5lKUA-L5_egGGiZRoInOFUzBGphQ7pqDkM4PUjq_YL9zvm1nCZFZfoUvn-w8cdlGWDMq72UFbowOMFu7pzowp8-GYiNbWcBzZyphQ7vN3Wyy-FQoc2qL2jmNH7WgALjE3IGX1yRVs72hoZdVg19zgog.jpg"&gt;&lt;/p&gt;&lt;p&gt;</w:t>
      </w:r>
      <w:r>
        <w:rPr>
          <w:sz w:val="32"/>
          <w:szCs w:val="32"/>
        </w:rPr>
        <w:t>但这并不是每个人都能做到的。就像我遇到过的一个案例，一个名叫艾米丽的小女孩，她对这些奇幻小说充满了无比兴趣，但她的家庭状况不允许她购买这些昂贵的书籍。她常常会在图书馆里翻阅那些古老的手稿，只能在那里感受到一点点魔法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偶然间发现了一处隐藏于森林深处、只有当夜幕低垂时才能看到的大门。那扇大门上镌刻着“跌落暮色全文免费阅读”的字样。艾米丽的心跳加速，她知道这是她梦寐以求的机会。</w:t>
      </w:r>
      <w:r>
        <w:rPr>
          <w:sz w:val="32"/>
          <w:szCs w:val="32"/>
        </w:rPr>
        <w:t>&lt;/p&gt;&lt;p&gt;&lt;img src="/static-img/ChocLagQGO3CWNL5wZ5XEVKUA-L5_egGGiZRoInOFUzBGphQ7pqDkM4PUjq_YL9zvm1nCZFZfoUvn-w8cdlGWDMq72UFbowOMFu7pzowp8-GYiNbWcBzZyphQ7vN3Wyy-FQoc2qL2jmNH7WgALjE3IGX1yRVs72hoZdVg19zgog.jpg"&gt;&lt;/p&gt;&lt;p&gt;</w:t>
      </w:r>
      <w:r>
        <w:rPr>
          <w:sz w:val="32"/>
          <w:szCs w:val="32"/>
        </w:rPr>
        <w:t>随后，她开始了自己的旅程，在那个神秘的地方，她找到了属于自己的世界，那里的每个角落都是由魔法填满，每一本书都是等待她的宝藏。当她沉浸其中时，一切烦恼似乎都消失得无影无踪，只剩下纯粹的情感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吸引了更多的人来寻找那扇大门，而他们也逐渐发现，这个世界并不仅仅是一个虚构出来的地方，它代表的是一种精神上的自由，是所有追求知识和美好事物的人共同的心愿。而“跌落暮色全文免费阅读”，则成为了通往这个世界的大钥匙，让每个人都能找到属于自己的归途，无论是在白昼还是在午夜。</w:t>
      </w:r>
      <w:r>
        <w:rPr>
          <w:sz w:val="32"/>
          <w:szCs w:val="32"/>
        </w:rPr>
        <w:t>&lt;/p&gt;&lt;p&gt;&lt;img src="/static-img/zvp6AcBcsFXp2DkuMDCPWlKUA-L5_egGGiZRoInOFUzBGphQ7pqDkM4PUjq_YL9zvm1nCZFZfoUvn-w8cdlGWDMq72UFbowOMFu7pzowp8-GYiNbWcBzZyphQ7vN3Wyy-FQoc2qL2jmNH7WgALjE3IGX1yRVs72hoZdVg19zgog.jpg"&gt;&lt;/p&gt;&lt;p&gt;&lt;a href = "/doc/624979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跌落暮色的奇幻冒险</w:t>
      </w:r>
      <w:r>
        <w:rPr>
          <w:sz w:val="32"/>
          <w:szCs w:val="32"/>
        </w:rPr>
        <w:t>.doc" rel="alternate" download="624979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跌落暮色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