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金银瓶的故事背后从普通话到文化传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民间故事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这个名字并不陌生，它出现在了许多关于这对兄弟的传说和故事中。他们是怎样被描绘出来的？他们为什么会成为我们生活中的常见形象？让我们一起深入探讨一下。</w:t>
      </w:r>
      <w:r>
        <w:rPr>
          <w:sz w:val="32"/>
          <w:szCs w:val="32"/>
        </w:rPr>
        <w:t>&lt;/p&gt;&lt;p&gt;&lt;img src="/static-img/BeAv75ctE-xvgNyhYTU9pyAm6f_61N4lSnVSWgdxBQ8L6L-I5Dyk4bOSYrHxeRvl.jpg"&gt;&lt;/p&gt;&lt;p&gt;</w:t>
      </w:r>
      <w:r>
        <w:rPr>
          <w:sz w:val="32"/>
          <w:szCs w:val="32"/>
        </w:rPr>
        <w:t>首先，我们要了解的是“金银瓶”的来源。在古代，每个人都会根据自己的命运来选择不同的物品作为吉祥物。对于那些希望富贵的人来说，他们可能会选择黄金，而那些希望健康、平安的人则可能选择白银。所以，金银瓶就成为了一个非常有代表性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可以看一下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这一数字。这在很多民间故事中都是一个重复出现的数字组合，比如一对兄弟，一对夫妇等等。在这里，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代表着两个兄弟，他们各自拥有不同的性格和特点。</w:t>
      </w:r>
      <w:r>
        <w:rPr>
          <w:sz w:val="32"/>
          <w:szCs w:val="32"/>
        </w:rPr>
        <w:t>&lt;/p&gt;&lt;p&gt;&lt;img src="/static-img/STUkHNBxUGlDwKvY69_1biAm6f_61N4lSnVSWgdxBQ-nhzLs5AdPJrw9a3TqnFX3AJRfiUQe9JoeDtUFkwFfm7h4i_H7M5rLrTCF7uqJwfQB9C24OOUYFrPVrx9pZXljX7VQUXs3zUDUimK_5X3Rdw.jpg"&gt;&lt;/p&gt;&lt;p&gt;</w:t>
      </w:r>
      <w:r>
        <w:rPr>
          <w:sz w:val="32"/>
          <w:szCs w:val="32"/>
        </w:rPr>
        <w:t>然后，我们不能忽略掉“普通话”。在现代社会，这种语言已经成为连接每个人的桥梁，无论你来自哪里，你都能通过普通话与人交流。而这种语言也成为了中国文化的一部分，是一种身份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谈谈这些人物背后的意义。在我们的日常生活中，他们经常被用来比喻兄长或朋友之间的情谊，以及彼此之间相互扶持的情感。无论是在喜剧片中还是在日常闲聊里，都可以看到这样的影子。</w:t>
      </w:r>
      <w:r>
        <w:rPr>
          <w:sz w:val="32"/>
          <w:szCs w:val="32"/>
        </w:rPr>
        <w:t>&lt;/p&gt;&lt;p&gt;&lt;img src="/static-img/6Spv5D3mofI-jFxJa3RtfSAm6f_61N4lSnVSWgdxBQ-nhzLs5AdPJrw9a3TqnFX3AJRfiUQe9JoeDtUFkwFfm7h4i_H7M5rLrTCF7uqJwfQB9C24OOUYFrPVrx9pZXljX7VQUXs3zUDUimK_5X3Rdw.jpg"&gt;&lt;/p&gt;&lt;p&gt;</w:t>
      </w:r>
      <w:r>
        <w:rPr>
          <w:sz w:val="32"/>
          <w:szCs w:val="32"/>
        </w:rPr>
        <w:t>再者，不得不提的是这些角色如何融入我们的教育体系。例如，在小学语文课本中，就有类似于“金银瓶”的寓言故事，用以教导学生正确理解和使用语言。此外，这些角色还被用于教学普通话课程，帮助孩子们更好地学习母语，并增强他们与不同背景人士沟通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们不能忘记它们如何影响了我们的艺术创作和文化表达。“金银 </w:t>
      </w:r>
      <w:r>
        <w:rPr>
          <w:sz w:val="32"/>
          <w:szCs w:val="32"/>
        </w:rPr>
        <w:t>Bottle 1-5 Ordinary Chinese”</w:t>
      </w:r>
      <w:r>
        <w:rPr>
          <w:sz w:val="32"/>
          <w:szCs w:val="32"/>
        </w:rPr>
        <w:t>这个名字，也许只是一串简单的话，但它背后蕴含着丰富的情感、深刻的人性以及广泛的人文关怀。如果没有这些民间传说和寓言，如果没有这样一对充满智慧与勇气的小男孩，那么我们的文学作品将缺少了一种独特而真实的声音，使得我们的文化更加贫瘠多瑕疵。</w:t>
      </w:r>
      <w:r>
        <w:rPr>
          <w:sz w:val="32"/>
          <w:szCs w:val="32"/>
        </w:rPr>
        <w:t>&lt;/p&gt;&lt;p&gt;&lt;img src="/static-img/NQZD6tenxjzpwrv4ZarSASAm6f_61N4lSnVSWgdxBQ-nhzLs5AdPJrw9a3TqnFX3AJRfiUQe9JoeDtUFkwFfm7h4i_H7M5rLrTCF7uqJwfQB9C24OOUYFrPVrx9pZXljX7VQUXs3zUDUimK_5X3Rdw.jpg"&gt;&lt;/p&gt;&lt;p&gt;</w:t>
      </w:r>
      <w:r>
        <w:rPr>
          <w:sz w:val="32"/>
          <w:szCs w:val="32"/>
        </w:rPr>
        <w:t xml:space="preserve">总结来说，“金银 </w:t>
      </w:r>
      <w:r>
        <w:rPr>
          <w:sz w:val="32"/>
          <w:szCs w:val="32"/>
        </w:rPr>
        <w:t>Bottle 1-5 Ordinary Chinese”</w:t>
      </w:r>
      <w:r>
        <w:rPr>
          <w:sz w:val="32"/>
          <w:szCs w:val="32"/>
        </w:rPr>
        <w:t>不仅仅是一个简单的名称，它包含了整个民族情感、历史渊源以及当下的价值观念。一旦深入挖掘，便发现其内涵之丰富、意义之重大令人赞叹不已。而随着时间推移，这样的主题将继续引领我们思考关于身份认同、跨文化交流及教育理念的问题，为我们提供了一面镜子，以反思并展望未来的方向。</w:t>
      </w:r>
      <w:r>
        <w:rPr>
          <w:sz w:val="32"/>
          <w:szCs w:val="32"/>
        </w:rPr>
        <w:t>&lt;/p&gt;&lt;p&gt;&lt;a href = "/doc/624965-</w:t>
      </w:r>
      <w:r>
        <w:rPr>
          <w:sz w:val="32"/>
          <w:szCs w:val="32"/>
        </w:rPr>
        <w:t>探秘金银瓶的故事背后从普通话到文化传承</w:t>
      </w:r>
      <w:r>
        <w:rPr>
          <w:sz w:val="32"/>
          <w:szCs w:val="32"/>
        </w:rPr>
        <w:t>.doc" rel="alternate" download="624965-</w:t>
      </w:r>
      <w:r>
        <w:rPr>
          <w:sz w:val="32"/>
          <w:szCs w:val="32"/>
        </w:rPr>
        <w:t>探秘金银瓶的故事背后从普通话到文化传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