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概要江湖恩怨与武林高手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rL-fZqQlNcNT638k5-7nSsODkMvEbG1UApYSxplm95ngcLgmiqhTj4jIM2WH-Fom.jpg"&gt;&lt;/p&gt;&lt;p&gt;</w:t>
      </w:r>
      <w:r>
        <w:rPr>
          <w:sz w:val="32"/>
          <w:szCs w:val="32"/>
        </w:rPr>
        <w:t>在遥远的东邪西毒之间，一个名为“天涯”的世界展开，其内心蕴含着深邃的情感和丰富的人物关系。这个世界充满了对正义的追求和对于真爱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特点</w:t>
      </w:r>
      <w:r>
        <w:rPr>
          <w:sz w:val="32"/>
          <w:szCs w:val="32"/>
        </w:rPr>
        <w:t>&lt;/p&gt;&lt;p&gt;&lt;img src="/static-img/c1JzeALJGSZVIAoGp99Z0MODkMvEbG1UApYSxplm95kapJM4nVK20u47yn_8bsv18Za0khkwqQSivPceLIYXn418Pmgv-0Qaz7RvoYPJAtH-0V07wO7I-5WTNRcwjcATr6L9bIWMIhzxih-lsDoQ6qqxNoRsgbR7rKOt8_Xh--o.jpg"&gt;&lt;/p&gt;&lt;p&gt;</w:t>
      </w:r>
      <w:r>
        <w:rPr>
          <w:sz w:val="32"/>
          <w:szCs w:val="32"/>
        </w:rPr>
        <w:t>主角柳凡，以其坚韧不拔的意志和无畏前行的心态，在这片混乱而又迷雾缭绕的大地上寻找自己的位置。他既有英雄气概，也有着普通人的脆弱，这两者交织成他独特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</w:t>
      </w:r>
      <w:r>
        <w:rPr>
          <w:sz w:val="32"/>
          <w:szCs w:val="32"/>
        </w:rPr>
        <w:t>&lt;/p&gt;&lt;p&gt;&lt;img src="/static-img/aFmy3UHsWHvdRswRwMHsCMODkMvEbG1UApYSxplm95kapJM4nVK20u47yn_8bsv18Za0khkwqQSivPceLIYXn418Pmgv-0Qaz7RvoYPJAtH-0V07wO7I-5WTNRcwjcATr6L9bIWMIhzxih-lsDoQ6qqxNoRsgbR7rKOt8_Xh--o.jpg"&gt;&lt;/p&gt;&lt;p&gt;</w:t>
      </w:r>
      <w:r>
        <w:rPr>
          <w:sz w:val="32"/>
          <w:szCs w:val="32"/>
        </w:rPr>
        <w:t>故事通过一系列复杂的情节展开，每个角色都在自己的道路上不断寻求答案。他们之间错综复杂的情感纠葛，以及生死攸关的战斗，为整个故事增添了层次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文化探讨</w:t>
      </w:r>
      <w:r>
        <w:rPr>
          <w:sz w:val="32"/>
          <w:szCs w:val="32"/>
        </w:rPr>
        <w:t>&lt;/p&gt;&lt;p&gt;&lt;img src="/static-img/jfqZtugY1MzRq9E9-9l06MODkMvEbG1UApYSxplm95kapJM4nVK20u47yn_8bsv18Za0khkwqQSivPceLIYXn418Pmgv-0Qaz7RvoYPJAtH-0V07wO7I-5WTNRcwjcATr6L9bIWMIhzxih-lsDoQ6qqxNoRsgbR7rKOt8_Xh--o.jpg"&gt;&lt;/p&gt;&lt;p&gt;</w:t>
      </w:r>
      <w:r>
        <w:rPr>
          <w:sz w:val="32"/>
          <w:szCs w:val="32"/>
        </w:rPr>
        <w:t>作为一部武侠小说，《天涯明月刀》不仅描绘了一幅动人心弦的江湖画卷，更是对武侠精神的一种深刻诠释。这其中包含了忠诚、勇敢、智慧以及对生命价值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分析</w:t>
      </w:r>
      <w:r>
        <w:rPr>
          <w:sz w:val="32"/>
          <w:szCs w:val="32"/>
        </w:rPr>
        <w:t>&lt;/p&gt;&lt;p&gt;&lt;img src="/static-img/NflxTsN0qh4b6HIZZy6-ocODkMvEbG1UApYSxplm95kapJM4nVK20u47yn_8bsv18Za0khkwqQSivPceLIYXn418Pmgv-0Qaz7RvoYPJAtH-0V07wO7I-5WTNRcwjcATr6L9bIWMIhzxih-lsDoQ6qqxNoRsgbR7rKOt8_Xh--o.jpg"&gt;&lt;/p&gt;&lt;p&gt;</w:t>
      </w:r>
      <w:r>
        <w:rPr>
          <w:sz w:val="32"/>
          <w:szCs w:val="32"/>
        </w:rPr>
        <w:t>小说通过精妙的手法，传递出一种关于生活哲学的问题思考。在现代社会中，它启发人们去思考什么是真正意义上的力量，以及我们如何在现实生活中找到属于自己的那份光辉灿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结局已经揭晓，但《天涯明月刀》的影响却仍旧延伸至每一个读者的心里。它给予我们一种精神上的慰藉，让我们更加珍惜眼前的每一刻，并且勇敢地面向未知未来。</w:t>
      </w:r>
      <w:r>
        <w:rPr>
          <w:sz w:val="32"/>
          <w:szCs w:val="32"/>
        </w:rPr>
        <w:t>&lt;/p&gt;&lt;p&gt;&lt;a href = "/doc/624917-</w:t>
      </w:r>
      <w:r>
        <w:rPr>
          <w:sz w:val="32"/>
          <w:szCs w:val="32"/>
        </w:rPr>
        <w:t>天涯明月刀概要江湖恩怨与武林高手的征途</w:t>
      </w:r>
      <w:r>
        <w:rPr>
          <w:sz w:val="32"/>
          <w:szCs w:val="32"/>
        </w:rPr>
        <w:t>.doc" rel="alternate" download="624917-</w:t>
      </w:r>
      <w:r>
        <w:rPr>
          <w:sz w:val="32"/>
          <w:szCs w:val="32"/>
        </w:rPr>
        <w:t>天涯明月刀概要江湖恩怨与武林高手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