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我是怎么在网上找到那部火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怎么在网上找到那部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？我跟着一群小伙伴们讨论，谈到了天美传媒发布的那些英雄救美的经典音乐视频。我们每个人都对自己找到的那首最爱充满了自豪感。</w:t>
      </w:r>
      <w:r>
        <w:rPr>
          <w:sz w:val="32"/>
          <w:szCs w:val="32"/>
        </w:rPr>
        <w:t>&lt;/p&gt;&lt;p&gt;&lt;img src="/static-img/dPIZRu80hS2nN1D0efT4YDEt6SvNyJ6zT8RitlrYjipU_s5iFC-uME8w6nC4Qhv4.jpeg"&gt;&lt;/p&gt;&lt;p&gt;</w:t>
      </w:r>
      <w:r>
        <w:rPr>
          <w:sz w:val="32"/>
          <w:szCs w:val="32"/>
        </w:rPr>
        <w:t>记得那是一个周末，我躺在床上，一边翻着手机里的社交媒体应用，一边听着耳机里播放的歌曲。突然间，我看到了一条关于天美传媒发布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小贴子，那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是一个英雄救美的情节。我好奇地点击进去，看看这背后的故事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那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部非常有创意和情感深度的小说改编作品。在这个世界里，一个普通女孩因为一次意外事件陷入了危险之中，而她的救赎者正是一位身怀绝技、勇敢无畏的大侠。他不仅用自己的力量击败了恶势力，还给予了她希望，让她重拾信心继续前行。</w:t>
      </w:r>
      <w:r>
        <w:rPr>
          <w:sz w:val="32"/>
          <w:szCs w:val="32"/>
        </w:rPr>
        <w:t>&lt;/p&gt;&lt;p&gt;&lt;img src="/static-img/2DDf0NSoqYfuep9MqTcUbjEt6SvNyJ6zT8RitlrYjioPEcvH54_QYK_adaV6mZr7MS3pK83InrNPxGK2WtiOKv_TEt6zGB84oySE5TM0IMk.png"&gt;&lt;/p&gt;&lt;p&gt;</w:t>
      </w:r>
      <w:r>
        <w:rPr>
          <w:sz w:val="32"/>
          <w:szCs w:val="32"/>
        </w:rPr>
        <w:t>看着屏幕上的画面，我仿佛置身于那个故事之中，就像是我也能感受到男主角那种保护弱小、不惧艰难的心境。当他冲向敌人时，每一步都透露着坚定与决断；当他轻抚女主角时，每一份眼神交流都蕴含着温暖与关怀。我开始思考，如果生活真的发生这样的事情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让我感到很震撼，也让我的内心变得更加豁达。从此以后，无论遇到什么困难挑战，我都会想起那个男主角，用他的勇气和智慧来应对。这也是为什么我会推荐大家去看看天美传媒发布的一些类似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可以带给你视觉上的享受，更重要的是，可以激发你的内心世界，让你学会珍惜现在，期待未来。</w:t>
      </w:r>
      <w:r>
        <w:rPr>
          <w:sz w:val="32"/>
          <w:szCs w:val="32"/>
        </w:rPr>
        <w:t>&lt;/p&gt;&lt;p&gt;&lt;img src="/static-img/sYeZ_sttecyI74t86n60ITEt6SvNyJ6zT8RitlrYjioPEcvH54_QYK_adaV6mZr7MS3pK83InrNPxGK2WtiOKv_TEt6zGB84oySE5TM0IMk.png"&gt;&lt;/p&gt;&lt;p&gt;</w:t>
      </w:r>
      <w:r>
        <w:rPr>
          <w:sz w:val="32"/>
          <w:szCs w:val="32"/>
        </w:rPr>
        <w:t xml:space="preserve">当然，这一切都是因为我决定去追寻一下“天美传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费观看英雄救美”的秘密。那段时间里，我发现，不管是看电影还是听音乐，我们总是在寻求一种超越平凡日常生活的情感体验。而这，就是通过这样的方式，让我们能够触摸到更深层次的人性和社会真相。</w:t>
      </w:r>
      <w:r>
        <w:rPr>
          <w:sz w:val="32"/>
          <w:szCs w:val="32"/>
        </w:rPr>
        <w:t>&lt;/p&gt;&lt;p&gt;&lt;a href = "/doc/62482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怎么在网上找到那部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2482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怎么在网上找到那部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