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赵露思乳液精华守护肌肤健康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赵露思乳液：精华守护肌肤健康</w:t>
      </w:r>
      <w:r>
        <w:rPr>
          <w:sz w:val="32"/>
          <w:szCs w:val="32"/>
        </w:rPr>
        <w:t>&lt;/p&gt;&lt;p&gt;&lt;img src="/static-img/mj26uRKa6veLcdz38F6ns37bk4Nw_rhjgLynYgLem5i4qxmYg2-Q5O0m0Mb6o7sx.jpg"&gt;&lt;/p&gt;&lt;p&gt;</w:t>
      </w:r>
      <w:r>
        <w:rPr>
          <w:sz w:val="32"/>
          <w:szCs w:val="32"/>
        </w:rPr>
        <w:t>赵露思乳液的成分分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赵露思乳液以其独特配方和高质量成分受到广泛好评。其中，含有丰富的植物提取物和维生素</w:t>
      </w:r>
      <w:r>
        <w:rPr>
          <w:sz w:val="32"/>
          <w:szCs w:val="32"/>
        </w:rPr>
        <w:t>E</w:t>
      </w:r>
      <w:r>
        <w:rPr>
          <w:sz w:val="32"/>
          <w:szCs w:val="32"/>
        </w:rPr>
        <w:t>，能够有效地滋润肌肤，同时提供抗氧化保护，为肌肤带来更加光滑细腻的感觉。此外，这款产品还采用了无添加香料、防腐剂等自然成分，使得它适合各种类型的皮肤使用。</w:t>
      </w:r>
      <w:r>
        <w:rPr>
          <w:sz w:val="32"/>
          <w:szCs w:val="32"/>
        </w:rPr>
        <w:t>&lt;/p&gt;&lt;p&gt;&lt;img src="/static-img/uIaHc38UqxW0PtUYR2XfXX7bk4Nw_rhjgLynYgLem5i4qxmYg2-Q5O0m0Mb6o7sx.jpg"&gt;&lt;/p&gt;&lt;p&gt;</w:t>
      </w:r>
      <w:r>
        <w:rPr>
          <w:sz w:val="32"/>
          <w:szCs w:val="32"/>
        </w:rPr>
        <w:t>如何正确使用赵露思乳液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正确使用赵露思乳液是保证其效果的一大关键。首先，在清洁干净后的面部涂抹适量的产品，轻拍均匀至吸收。建议在睡前使用，以便于夜间进行深层修复工作。此外，不要过度用力搓揉或拉扯皮肤，以免造成伤害。</w:t>
      </w:r>
      <w:r>
        <w:rPr>
          <w:sz w:val="32"/>
          <w:szCs w:val="32"/>
        </w:rPr>
        <w:t>&lt;/p&gt;&lt;p&gt;&lt;img src="/static-img/5MQ4AWl5velGRf1Kp4FS7X7bk4Nw_rhjgLynYgLem5i4qxmYg2-Q5O0m0Mb6o7sx.jpg"&gt;&lt;/p&gt;&lt;p&gt;</w:t>
      </w:r>
      <w:r>
        <w:rPr>
          <w:sz w:val="32"/>
          <w:szCs w:val="32"/>
        </w:rPr>
        <w:t>日常护理中加入赵露思乳液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日常护理中，将赵露思乳液作为最后一步来应用，可以更好地锁住水分，让肌肤保持活力与弹性。不仅如此，它还能帮助平衡皮脂腺功能，使得毛孔不易堵塞，从而达到清洁而又不干燥的状态。</w:t>
      </w:r>
      <w:r>
        <w:rPr>
          <w:sz w:val="32"/>
          <w:szCs w:val="32"/>
        </w:rPr>
        <w:t>&lt;/p&gt;&lt;p&gt;&lt;img src="/static-img/uMGhUQGcdiS9BDlPf74x4X7bk4Nw_rhjgLynYgLem5i4qxmYg2-Q5O0m0Mb6o7sx.jpg"&gt;&lt;/p&gt;&lt;p&gt;</w:t>
      </w:r>
      <w:r>
        <w:rPr>
          <w:sz w:val="32"/>
          <w:szCs w:val="32"/>
        </w:rPr>
        <w:t>专为不同需求设计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了解自己的肌肤类型，对于选择合适产品至关重要。赵露思乳液针对不同的需求进行了定制，如敏感肌、油性肌、干性肌都有相应版本。这意味着，无论你的皮质属于哪一种，都能找到最符合自己需要的产品，从而实现个性化护理。</w:t>
      </w:r>
      <w:r>
        <w:rPr>
          <w:sz w:val="32"/>
          <w:szCs w:val="32"/>
        </w:rPr>
        <w:t>&lt;/p&gt;&lt;p&gt;&lt;img src="/static-img/4cuvTAneeBKfUBDLAhh4zH7bk4Nw_rhjgLynYgLem5i4qxmYg2-Q5O0m0Mb6o7sx.jpg"&gt;&lt;/p&gt;&lt;p&gt;</w:t>
      </w:r>
      <w:r>
        <w:rPr>
          <w:sz w:val="32"/>
          <w:szCs w:val="32"/>
        </w:rPr>
        <w:t>长期效果与短期保养区别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短期内可以通过美容品获得明显效果，但真正意义上的美丽来自于长期坚持良好的生活习惯和专业护理。在日常生活中，加上一款如同赵露思这样的高品质产品，可以帮助建立一个强大的防御系统，有助于打造出更加健康亮泽的皮肤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用户反馈与品牌信誉考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品牌信誉对于消费者的购买决策具有极大的影响。由于多年来的积极口碑和良好的客户评价，许多人选择了依靠已知且可信赖的事物，如同选择了一位老朋友般温暖舒心。如果你已经尝试并喜欢过其他这家品牌的话，那么转向他们新的系列也许会是一个不错的人生决定。</w:t>
      </w:r>
      <w:r>
        <w:rPr>
          <w:sz w:val="32"/>
          <w:szCs w:val="32"/>
        </w:rPr>
        <w:t>&lt;/p&gt;&lt;p&gt;&lt;a href = "/doc/624818-</w:t>
      </w:r>
      <w:r>
        <w:rPr>
          <w:sz w:val="32"/>
          <w:szCs w:val="32"/>
        </w:rPr>
        <w:t>赵露思乳液精华守护肌肤健康</w:t>
      </w:r>
      <w:r>
        <w:rPr>
          <w:sz w:val="32"/>
          <w:szCs w:val="32"/>
        </w:rPr>
        <w:t>.doc" rel="alternate" download="624818-</w:t>
      </w:r>
      <w:r>
        <w:rPr>
          <w:sz w:val="32"/>
          <w:szCs w:val="32"/>
        </w:rPr>
        <w:t>赵露思乳液精华守护肌肤健康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