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在荒野求生中偶然发现的神秘电影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探险中，我误闯到了一个被遗忘的无人区，那里有着一片片荒凉的土地和零星的废弃建筑。最初，我以为这只是一个普通的地方，但随着深入探索，我发现了一个让人惊讶的事情——这里竟然有一间破旧的小电影院，里面藏着一台老式投影仪。</w:t>
      </w:r>
      <w:r>
        <w:rPr>
          <w:sz w:val="32"/>
          <w:szCs w:val="32"/>
        </w:rPr>
        <w:t>&lt;/p&gt;&lt;p&gt;&lt;img src="/static-img/_vGkjgCZIqV311UNqq4HHRVv5ZMxTvpj_1etsj-C1gponeOw83gUNYRmlF180xpz.jpg"&gt;&lt;/p&gt;&lt;p&gt;</w:t>
      </w:r>
      <w:r>
        <w:rPr>
          <w:sz w:val="32"/>
          <w:szCs w:val="32"/>
        </w:rPr>
        <w:t>我好奇心驱使我走进电影院，推开那扇厚重的大门，只见内部陈旧而狭小，但却意外地干净整洁。我注意到墙上贴满了各种色彩斑斓的海报，上面标注着各式各样的电影名字，有些甚至让我想起了童年时看过的情景喜剧。</w:t>
      </w:r>
      <w:r>
        <w:rPr>
          <w:sz w:val="32"/>
          <w:szCs w:val="32"/>
        </w:rPr>
        <w:t>&lt;/p&gt;&lt;p&gt;</w:t>
      </w:r>
      <w:r>
        <w:rPr>
          <w:sz w:val="32"/>
          <w:szCs w:val="32"/>
        </w:rPr>
        <w:t>我犹豫了一下，决定试试看能不能播放这些电影。打开投影仪后，一阵杂乱的声音响起，然后映照在墙上的屏幕上出现了一张模糊但熟悉的画面，是一部经典爱情片。我的心跳加速，这可能是我遇到的最不可思议的事情之一！</w:t>
      </w:r>
      <w:r>
        <w:rPr>
          <w:sz w:val="32"/>
          <w:szCs w:val="32"/>
        </w:rPr>
        <w:t>&lt;/p&gt;&lt;p&gt;&lt;img src="/static-img/p9Ogyq35MESqnjG7elajVRVv5ZMxTvpj_1etsj-C1goqCeR9Ax4zET0l2R9hvlbk4HFkn8V6t9TJiRXC0hyPAw3hyMyuNZxxBvaxRfF3B8UFfH1YPQh3gRaArXXa7SpCOjj40pZGf12VZA7z-f3QkddI-I1_efFAdGGJfMNm_hk.png"&gt;&lt;/p&gt;&lt;p&gt;</w:t>
      </w:r>
      <w:r>
        <w:rPr>
          <w:sz w:val="32"/>
          <w:szCs w:val="32"/>
        </w:rPr>
        <w:t>随后几天里，我几乎每天都会去那个无人区的小电影院观看那些免费提供给我们的视频完整版。这不仅是一种娱乐方式，更是一种逃离现实、沉浸于另一种世界的心灵慰藉。在那里，没有广告打断，也没有网络连接中断，每个场景都显得那么真实与震撼。</w:t>
      </w:r>
      <w:r>
        <w:rPr>
          <w:sz w:val="32"/>
          <w:szCs w:val="32"/>
        </w:rPr>
        <w:t>&lt;/p&gt;&lt;p&gt;</w:t>
      </w:r>
      <w:r>
        <w:rPr>
          <w:sz w:val="32"/>
          <w:szCs w:val="32"/>
        </w:rPr>
        <w:t>通过观察周围环境，以及对那些未知作品的不断尝试和体验，我开始思考这个问题：为什么这些视频会出现在这样的地方？是不是有人故意放置在这里，为未来经过的人留下一些文化财富？</w:t>
      </w:r>
      <w:r>
        <w:rPr>
          <w:sz w:val="32"/>
          <w:szCs w:val="32"/>
        </w:rPr>
        <w:t>&lt;/p&gt;&lt;p&gt;&lt;img src="/static-img/OsKOIajzokpRdODCX31QuRVv5ZMxTvpj_1etsj-C1goqCeR9Ax4zET0l2R9hvlbk4HFkn8V6t9TJiRXC0hyPAw3hyMyuNZxxBvaxRfF3B8UFfH1YPQh3gRaArXXa7SpCOjj40pZGf12VZA7z-f3QkddI-I1_efFAdGGJfMNm_hk.jpg"&gt;&lt;/p&gt;&lt;p&gt;</w:t>
      </w:r>
      <w:r>
        <w:rPr>
          <w:sz w:val="32"/>
          <w:szCs w:val="32"/>
        </w:rPr>
        <w:t>尽管答案永远是个谜，但是对于我来说，那些免费观看完完整完整版本的视频已经成为了这次冒险旅程中的宝贵收获。我学会了欣赏简单生活中的美好，同时也为那个无名英雄般留下的“艺术家”感到敬佩，他或她将这种文化传播至荒野之中，为世界带来更多可能性。</w:t>
      </w:r>
      <w:r>
        <w:rPr>
          <w:sz w:val="32"/>
          <w:szCs w:val="32"/>
        </w:rPr>
        <w:t>&lt;/p&gt;&lt;p&gt;</w:t>
      </w:r>
      <w:r>
        <w:rPr>
          <w:sz w:val="32"/>
          <w:szCs w:val="32"/>
        </w:rPr>
        <w:t>当我准备离开的时候，那位神秘的人物仿佛就在我的心里，对他们说：“谢谢你的分享，让我们一起守护这个奇妙的地方。”然后，在那座小屋前，我们彼此挥手告别，而他们则继续守护自己的艺术殿堂，不再有人踏足，他们就像风一样默默地存在。</w:t>
      </w:r>
      <w:r>
        <w:rPr>
          <w:sz w:val="32"/>
          <w:szCs w:val="32"/>
        </w:rPr>
        <w:t>&lt;/p&gt;&lt;p&gt;&lt;img src="/static-img/bckCrEHvH0OO6rRt6lITuhVv5ZMxTvpj_1etsj-C1goqCeR9Ax4zET0l2R9hvlbk4HFkn8V6t9TJiRXC0hyPAw3hyMyuNZxxBvaxRfF3B8UFfH1YPQh3gRaArXXa7SpCOjj40pZGf12VZA7z-f3QkddI-I1_efFAdGGJfMNm_hk.png"&gt;&lt;/p&gt;&lt;p&gt;</w:t>
      </w:r>
      <w:r>
        <w:rPr>
          <w:sz w:val="32"/>
          <w:szCs w:val="32"/>
        </w:rPr>
        <w:t>从此之后，无论何时何地，当你行走在偏远地区，或是在城市繁华之中，如果你能找到那种隐藏起来，却又不被众多目光所瞩目的空间，你也许会发现属于自己的独特故事，就像我一样，在无人区免费观看视频完整的一段旅程里找到了自我的意义。</w:t>
      </w:r>
      <w:r>
        <w:rPr>
          <w:sz w:val="32"/>
          <w:szCs w:val="32"/>
        </w:rPr>
        <w:t>&lt;/p&gt;&lt;p&gt;&lt;a href = "/doc/624790-</w:t>
      </w:r>
      <w:r>
        <w:rPr>
          <w:sz w:val="32"/>
          <w:szCs w:val="32"/>
        </w:rPr>
        <w:t>无人区免费观看视频完整我在荒野求生中偶然发现的神秘电影节</w:t>
      </w:r>
      <w:r>
        <w:rPr>
          <w:sz w:val="32"/>
          <w:szCs w:val="32"/>
        </w:rPr>
        <w:t>.doc" rel="alternate" download="624790-</w:t>
      </w:r>
      <w:r>
        <w:rPr>
          <w:sz w:val="32"/>
          <w:szCs w:val="32"/>
        </w:rPr>
        <w:t>无人区免费观看视频完整我在荒野求生中偶然发现的神秘电影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