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生活</w:t>
      </w:r>
      <w:r>
        <w:rPr>
          <w:sz w:val="48"/>
          <w:szCs w:val="48"/>
        </w:rPr>
        <w:t>-</w:t>
      </w:r>
      <w:r>
        <w:rPr>
          <w:sz w:val="48"/>
          <w:szCs w:val="48"/>
        </w:rPr>
        <w:t>每次回娘家他总是如何搞我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次回娘家，他总是如何“搞”我妈</w:t>
      </w:r>
      <w:r>
        <w:rPr>
          <w:sz w:val="32"/>
          <w:szCs w:val="32"/>
        </w:rPr>
        <w:t>&lt;/p&gt;&lt;p&gt;&lt;img src="/static-img/DByyMKEszxseWHmFL4AjiVKUA-L5_egGGiZRoInOFUz831dLVP3rAAwLAQssc3X4.jpg"&gt;&lt;/p&gt;&lt;p&gt;</w:t>
      </w:r>
      <w:r>
        <w:rPr>
          <w:sz w:val="32"/>
          <w:szCs w:val="32"/>
        </w:rPr>
        <w:t>在我们这个时代，家庭生活的多样性和复杂性令人难以捉摸。尤其是在父母年纪较大时，他们可能需要孩子们的帮助来照顾自己。但有时候，这种相互之间的依赖反而带来了新的问题。比如说，有些子女在回娘家帮忙时，可能会不自觉地影响到他们母亲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一个常见的情况谈起——某些儿子在回到老家后，会因为失业或者工作压力大而导致情绪波动。在这种情况下，他可能会将自己的烦恼倾诉给母亲，而不是寻求专业的心理咨询服务。这不仅让母亲承担了更多的情感压力，而且也让她成了儿子的倾诉对象和心理疏导者。</w:t>
      </w:r>
      <w:r>
        <w:rPr>
          <w:sz w:val="32"/>
          <w:szCs w:val="32"/>
        </w:rPr>
        <w:t>&lt;/p&gt;&lt;p&gt;&lt;img src="/static-img/9Ejwne4B7N0Y2sBpdqV731KUA-L5_egGGiZRoInOFUwwyXMdu-o0y4HWbnkFmbVKXaWdNxpJuf7ttL-YQ1G0y3_ptIaNa40iGLRXqxRP7Y_chMu5jmk6VHcOrlRT4SCv35vsB0Rhndvf6kuBwBtkzw.jpg"&gt;&lt;/p&gt;&lt;p&gt;</w:t>
      </w:r>
      <w:r>
        <w:rPr>
          <w:sz w:val="32"/>
          <w:szCs w:val="32"/>
        </w:rPr>
        <w:t>再者，还有一些儿子为了减轻母亲负担，不惜放弃独立生活，长期居住在家中。而这对于一些热心但缺乏边界意识的妈妈来说，却是一份额外的大责任。她们往往愿意为孩子提供无限支持，但同时也因此失去了自己的空间和时间。久而久之，她们甚至开始怀疑自己是否真的能完全照顾好自己，也就没有勇气去追求个人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有些孩子还会因为习惯于父亲做事，所以把所有事情都推给她们，从洗衣、做饭到修理电器等日常琐事，都要由母亲来处理。而当这些简单的事情变得越来越困难时，那么她的身体健康和心理状态也随之受到影响。</w:t>
      </w:r>
      <w:r>
        <w:rPr>
          <w:sz w:val="32"/>
          <w:szCs w:val="32"/>
        </w:rPr>
        <w:t>&lt;/p&gt;&lt;p&gt;&lt;img src="/static-img/YO4YUOG-CwrKV_s7mauZT1KUA-L5_egGGiZRoInOFUwwyXMdu-o0y4HWbnkFmbVKXaWdNxpJuf7ttL-YQ1G0y3_ptIaNa40iGLRXqxRP7Y_chMu5jmk6VHcOrlRT4SCv35vsB0Rhndvf6kuBwBtkzw.jpg"&gt;&lt;/p&gt;&lt;p&gt;</w:t>
      </w:r>
      <w:r>
        <w:rPr>
          <w:sz w:val="32"/>
          <w:szCs w:val="32"/>
        </w:rPr>
        <w:t>然而，这并不意味着所有回娘家的男性都会对她们造成负面影响。有些人则通过积极参与家庭事务，让父母感到被爱，被尊重，并且能够享受晚年的美好时光。此刻，他们利用科技手段帮助管理房产、财务等，以确保家庭经济稳定；或者主动组织社区活动，让邻里间建立起更紧密的人际关系网络，为老年人提供更多社交机会；还有的一些则是通过陪伴与关心，为他们提供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出于爱还是其他原因，当我们回到娘家的那一刻，我们都应该学会如何成为一个积极参与型的人，而不是只知道如何“搞”。只有这样，我们才能真正地让我们的家园充满温暖与活力，同时也是每个人都能获得幸福的地方。</w:t>
      </w:r>
      <w:r>
        <w:rPr>
          <w:sz w:val="32"/>
          <w:szCs w:val="32"/>
        </w:rPr>
        <w:t>&lt;/p&gt;&lt;p&gt;&lt;img src="/static-img/HYvmXnNGRsC5iewteKPqJlKUA-L5_egGGiZRoInOFUwwyXMdu-o0y4HWbnkFmbVKXaWdNxpJuf7ttL-YQ1G0y3_ptIaNa40iGLRXqxRP7Y_chMu5jmk6VHcOrlRT4SCv35vsB0Rhndvf6kuBwBtkzw.jpg"&gt;&lt;/p&gt;&lt;p&gt;&lt;a href = "/doc/624312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回娘家他总是如何搞我妈</w:t>
      </w:r>
      <w:r>
        <w:rPr>
          <w:sz w:val="32"/>
          <w:szCs w:val="32"/>
        </w:rPr>
        <w:t>.doc" rel="alternate" download="624312-</w:t>
      </w:r>
      <w:r>
        <w:rPr>
          <w:sz w:val="32"/>
          <w:szCs w:val="32"/>
        </w:rPr>
        <w:t>家庭生活</w:t>
      </w:r>
      <w:r>
        <w:rPr>
          <w:sz w:val="32"/>
          <w:szCs w:val="32"/>
        </w:rPr>
        <w:t>-</w:t>
      </w:r>
      <w:r>
        <w:rPr>
          <w:sz w:val="32"/>
          <w:szCs w:val="32"/>
        </w:rPr>
        <w:t>每次回娘家他总是如何搞我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