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探秘尝尽老师的大扇贝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们受到了朋友们的邀请，去一家远离繁华都市的小渔村体验一次海鲜大餐。这个小渔村以其清新的空气和丰富的海产品闻名，而我们即将品尝到的，就是当地人向来赞誉有声的“大扇贝”。这是一种珍贵且味道极佳的大型貝类，与常见的小黄豆贝相比，它不仅外形壮观，而且肉质细腻多汁，口感更为绵密。</w:t>
      </w:r>
      <w:r>
        <w:rPr>
          <w:sz w:val="32"/>
          <w:szCs w:val="32"/>
        </w:rPr>
        <w:t>&lt;/p&gt;&lt;p&gt;&lt;img src="/static-img/UqL6ltT4730Nm4NMotI4F2e-uT_buomLq1SfJVfF2l2T97us-Df5X0IE5IEKKCh1.jpg"&gt;&lt;/p&gt;&lt;p&gt;</w:t>
      </w:r>
      <w:r>
        <w:rPr>
          <w:sz w:val="32"/>
          <w:szCs w:val="32"/>
        </w:rPr>
        <w:t>我们的旅程开始于早晨，我们乘坐了一艘小船，在波光粼粼的海面上缓缓前行。在一片绿意盎然的珊瑚礁中，我们找到了那批被称作“老师”的大扇贝。这些巨大的貝殼藏匿着数十年才长成、肉质鲜嫩多汁的一粒珠子，这就是我们即将享用的美食。</w:t>
      </w:r>
      <w:r>
        <w:rPr>
          <w:sz w:val="32"/>
          <w:szCs w:val="32"/>
        </w:rPr>
        <w:t>&lt;/p&gt;&lt;p&gt;</w:t>
      </w:r>
      <w:r>
        <w:rPr>
          <w:sz w:val="32"/>
          <w:szCs w:val="32"/>
        </w:rPr>
        <w:t>下午时分，当太阳西斜时刻，我们回到岸边，一桌精心准备好的海鲜盛宴摆在了眼前。大扇贝是整个晚上的主角，它们被仔细地清洗干净，然后用特制工具打开，将洁白如玉般闪耀着水光的大量肉质展现在我们的面前。每一口都是对味蕾的一个深刻触动，那层淡淡的咸味与新鲜之香交织在一起，让人回味无穷。</w:t>
      </w:r>
      <w:r>
        <w:rPr>
          <w:sz w:val="32"/>
          <w:szCs w:val="32"/>
        </w:rPr>
        <w:t>&lt;/p&gt;&lt;p&gt;&lt;img src="/static-img/c7ONo13IN4IJ6hFF84h73We-uT_buomLq1SfJVfF2l3StuCH63mNSz70YxEcxrUVXQtRKZMyGZKGUh8QWGeRZblCAVWhYquZnEF8HR-ODfES2-Mu-9680D6Pz44qYsk6ADj2w4UXsujHJtb5UZ67CA.jpg"&gt;&lt;/p&gt;&lt;p&gt;</w:t>
      </w:r>
      <w:r>
        <w:rPr>
          <w:sz w:val="32"/>
          <w:szCs w:val="32"/>
        </w:rPr>
        <w:t>接着是烤法——把已经开启的大扇贝放入火炭中烤制至外皮金黄内里则依旧保持原有的新鲜状态。这一种方法使得大扇贝不仅保持了原有的风情，还带来了焦香浓郁的一丝微妙变化，使得这种简单而又经典的手法也让人印象深刻。</w:t>
      </w:r>
      <w:r>
        <w:rPr>
          <w:sz w:val="32"/>
          <w:szCs w:val="32"/>
        </w:rPr>
        <w:t>&lt;/p&gt;&lt;p&gt;</w:t>
      </w:r>
      <w:r>
        <w:rPr>
          <w:sz w:val="32"/>
          <w:szCs w:val="32"/>
        </w:rPr>
        <w:t>再次尝试的是生吃法——直接从貝殼中取出刚开启几分钟后的肉，轻轻咬下，那层薄薄膜随之破裂，大量晶莹剔透、色泽均匀、入口即化、大快朵颐的情景瞬间呈现。我惊叹于这一切，从未想过生活中的美好可以如此丰富多彩，每一口都是一场对舌尖最温柔抚慰。</w:t>
      </w:r>
      <w:r>
        <w:rPr>
          <w:sz w:val="32"/>
          <w:szCs w:val="32"/>
        </w:rPr>
        <w:t>&lt;/p&gt;&lt;p&gt;&lt;img src="/static-img/-1QphqHn_5JThPq-d80-5Ge-uT_buomLq1SfJVfF2l3StuCH63mNSz70YxEcxrUVXQtRKZMyGZKGUh8QWGeRZblCAVWhYquZnEF8HR-ODfES2-Mu-9680D6Pz44qYsk6ADj2w4UXsujHJtb5UZ67CA.jpg"&gt;&lt;/p&gt;&lt;p&gt;</w:t>
      </w:r>
      <w:r>
        <w:rPr>
          <w:sz w:val="32"/>
          <w:szCs w:val="32"/>
        </w:rPr>
        <w:t>此外，还有一种特殊做法，即用高压锅蒸煮，大扇贝被包裹在保鮮膜里，用高压锅蒸煮后，打开发现内部完全软化，不需要任何刀具就能轻松撕碎成丝状，再配上一些调料或是酱油等，也是一种非常独特且可口的情况出现。</w:t>
      </w:r>
      <w:r>
        <w:rPr>
          <w:sz w:val="32"/>
          <w:szCs w:val="32"/>
        </w:rPr>
        <w:t>&lt;/p&gt;&lt;p&gt;</w:t>
      </w:r>
      <w:r>
        <w:rPr>
          <w:sz w:val="32"/>
          <w:szCs w:val="32"/>
        </w:rPr>
        <w:t>最后，最特别的一种处理方式，是通过传统工艺制作成了沙拉材料，将大扇贝切块与蔬菜混合，或加入一点点柠檬汁和橄榄油调拌出既健康又美味的小菜，这样做出来的大鹏鱼沙拉简直令人垂涎三尺，绝对能够满足那些追求健康同时又追求美食的人的心愿。</w:t>
      </w:r>
      <w:r>
        <w:rPr>
          <w:sz w:val="32"/>
          <w:szCs w:val="32"/>
        </w:rPr>
        <w:t>&lt;/p&gt;&lt;p&gt;&lt;img src="/static-img/MKnLTfU4MQmYHT_fh664q2e-uT_buomLq1SfJVfF2l3StuCH63mNSz70YxEcxrUVXQtRKZMyGZKGUh8QWGeRZblCAVWhYquZnEF8HR-ODfES2-Mu-9680D6Pz44qYsk6ADj2w4UXsujHJtb5UZ67CA.jpg"&gt;&lt;/p&gt;&lt;p&gt;</w:t>
      </w:r>
      <w:r>
        <w:rPr>
          <w:sz w:val="32"/>
          <w:szCs w:val="32"/>
        </w:rPr>
        <w:t>总结来说，“尝尝老师的大扇贝”是一个难忘记忆，无论哪一种烹饪方式，都能展现出它独特的地道风情，同时也让我们更加珍惜并尊重自然给予我们的礼物。</w:t>
      </w:r>
      <w:r>
        <w:rPr>
          <w:sz w:val="32"/>
          <w:szCs w:val="32"/>
        </w:rPr>
        <w:t>&lt;/p&gt;&lt;p&gt;&lt;a href = "/doc/624261-</w:t>
      </w:r>
      <w:r>
        <w:rPr>
          <w:sz w:val="32"/>
          <w:szCs w:val="32"/>
        </w:rPr>
        <w:t>海鲜美食探秘尝尽老师的大扇贝盛宴</w:t>
      </w:r>
      <w:r>
        <w:rPr>
          <w:sz w:val="32"/>
          <w:szCs w:val="32"/>
        </w:rPr>
        <w:t>.doc" rel="alternate" download="624261-</w:t>
      </w:r>
      <w:r>
        <w:rPr>
          <w:sz w:val="32"/>
          <w:szCs w:val="32"/>
        </w:rPr>
        <w:t>海鲜美食探秘尝尽老师的大扇贝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