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是同学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下怎么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级和谐的裂痕探索同学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下背后的社会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和谐的裂痕：探索“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”背后的社会心理</w:t>
      </w:r>
      <w:r>
        <w:rPr>
          <w:sz w:val="32"/>
          <w:szCs w:val="32"/>
        </w:rPr>
        <w:t>&lt;/p&gt;&lt;p&gt;&lt;img src="/static-img/0IoFHBvu8WfFu-LaW43r6-ekxWwqaI8dCRCdDGYIqy4EHqJyHJbqfNE1FzXfaRpW.jpg"&gt;&lt;/p&gt;&lt;p&gt;</w:t>
      </w:r>
      <w:r>
        <w:rPr>
          <w:sz w:val="32"/>
          <w:szCs w:val="32"/>
        </w:rPr>
        <w:t>在一个看似完美的班级环境中，突然间，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的话题如同一道惊雷，划破了平静。这个问题似乎简单，但它触及的是一个更深层次的问题——当集体面临压力时，每个人如何应对，以及他们之间是如何相互影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”的含义。在不同的语境下，这个词可能指责、嘲讽或只是表达不满。但无论怎样，它都涉及到了某种形式的人际关系冲突。通常这种冲突源于学生们在学习上、生活方式上或者是其他方面存在差异，这些差异会逐渐演变成不可调和的矛盾。</w:t>
      </w:r>
      <w:r>
        <w:rPr>
          <w:sz w:val="32"/>
          <w:szCs w:val="32"/>
        </w:rPr>
        <w:t>&lt;/p&gt;&lt;p&gt;&lt;img src="/static-img/RsXeTf3fSNdKZuj-Jd2eEuekxWwqaI8dCRCdDGYIqy5NTpz6JDUDthfyEqq1r_cSRJoYdCEFvHzMWSR4LxfETc0IMcmouDn9Urp2FupFAutkeiNr69dnLKEpwqzEaHocxvBglEiGeLRkMluqnYRbHT8RXR7SvHiSSNacuf6R0YA.jpg"&gt;&lt;/p&gt;&lt;p&gt;</w:t>
      </w:r>
      <w:r>
        <w:rPr>
          <w:sz w:val="32"/>
          <w:szCs w:val="32"/>
        </w:rPr>
        <w:t>例如，有一次，一位学生因为考试成绩不佳，被他的同学们戏称为“烂仔”。起初，这个称呼只是一句玩笑，但随着时间推移，那位学生开始感到沮丧和被孤立。这就是典型的情况：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，背后隐藏着的是这些小小的贬低行为如何累积成巨大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真实案例显示出，当一个人的行为或特质与群体中的主流价值观不符时，就容易成为众矢之的。比如，有些人因为穿着奇装异服，而遭到他人的白眼；也有些人因为喜欢不同类型的音乐，而受到同伴排斥。而这些小事儿，如同滴水石油一般，最终形成了一道道难以逾越的心理防线。</w:t>
      </w:r>
      <w:r>
        <w:rPr>
          <w:sz w:val="32"/>
          <w:szCs w:val="32"/>
        </w:rPr>
        <w:t>&lt;/p&gt;&lt;p&gt;&lt;img src="/static-img/yTM3Q0xz7ObapKgvirWu9uekxWwqaI8dCRCdDGYIqy5NTpz6JDUDthfyEqq1r_cSRJoYdCEFvHzMWSR4LxfETc0IMcmouDn9Urp2FupFAutkeiNr69dnLKEpwqzEaHocxvBglEiGeLRkMluqnYRbHT8RXR7SvHiSSNacuf6R0YA.png"&gt;&lt;/p&gt;&lt;p&gt;</w:t>
      </w:r>
      <w:r>
        <w:rPr>
          <w:sz w:val="32"/>
          <w:szCs w:val="32"/>
        </w:rPr>
        <w:t>那么，我们应该如何处理这样的情况？首先，是需要改变我们对待彼此的小心翼翼，不要轻易地用我们的言行伤害他人。其次，也许我们可以尝试去了解每个人为什么会做出某些决定，从而减少误解与偏见。当我们能够理解并尊重彼此的时候，那么即使存在差异，类似的事情也不至于演变成无法弥补的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困难时，要学会倾听别人的声音，即便那些声音让你觉得不舒服。如果真的有人在经历这样的痛苦，你就应该伸出援手，用实际行动证明你的友谊不是空谈。此外，对于那些已经被孤立的人来说，他们需要知道自己并不孤单，每个人都可能遇到过类似的挑战，并且有勇气走出来重新站起来。</w:t>
      </w:r>
      <w:r>
        <w:rPr>
          <w:sz w:val="32"/>
          <w:szCs w:val="32"/>
        </w:rPr>
        <w:t>&lt;/p&gt;&lt;p&gt;&lt;img src="/static-img/pZ0DNU82kYuBiAoJNBcPZ-ekxWwqaI8dCRCdDGYIqy5NTpz6JDUDthfyEqq1r_cSRJoYdCEFvHzMWSR4LxfETc0IMcmouDn9Urp2FupFAutkeiNr69dnLKEpwqzEaHocxvBglEiGeLRkMluqnYRbHT8RXR7SvHiSSNacuf6R0YA.jpg"&gt;&lt;/p&gt;&lt;p&gt;</w:t>
      </w:r>
      <w:r>
        <w:rPr>
          <w:sz w:val="32"/>
          <w:szCs w:val="32"/>
        </w:rPr>
        <w:t>总之，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是一个引发思考的话题，它提醒我们要珍惜每一份友情，无论多么微不足道，都值得尊重和保护。而当我们真正认识到这一点时，也许就会发现原来大家其实都很想拥有一个更加温暖、包容的地球村——我们的学校。</w:t>
      </w:r>
      <w:r>
        <w:rPr>
          <w:sz w:val="32"/>
          <w:szCs w:val="32"/>
        </w:rPr>
        <w:t>&lt;/p&gt;&lt;p&gt;&lt;a href = "/doc/624228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和谐的裂痕探索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背后的社会心理</w:t>
      </w:r>
      <w:r>
        <w:rPr>
          <w:sz w:val="32"/>
          <w:szCs w:val="32"/>
        </w:rPr>
        <w:t>.doc" rel="alternate" download="624228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和谐的裂痕探索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背后的社会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