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探秘袖珍植物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忽略了那些微小而神奇的事物。掌上飞花就是这样一种奇迹，它不仅仅是植物园中的一种普通植物，而是一种拥有独特生命力的存在。</w:t>
      </w:r>
      <w:r>
        <w:rPr>
          <w:sz w:val="32"/>
          <w:szCs w:val="32"/>
        </w:rPr>
        <w:t>&lt;/p&gt;&lt;p&gt;&lt;img src="/static-img/A_beiPN5LHZwqxS1neT7vzJ0mD6TRJ3Y5AtTCvXRHTvcbljW214_4r2BqWGYS7yl.png"&gt;&lt;/p&gt;&lt;p&gt;</w:t>
      </w:r>
      <w:r>
        <w:rPr>
          <w:sz w:val="32"/>
          <w:szCs w:val="32"/>
        </w:rPr>
        <w:t>掌上飞花的发现与命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得到了科学家的关注，并被赋予了它独特的学名——</w:t>
      </w:r>
      <w:r>
        <w:rPr>
          <w:sz w:val="32"/>
          <w:szCs w:val="32"/>
        </w:rPr>
        <w:t xml:space="preserve">&amp;#34;Microcosmos&amp;#34;. </w:t>
      </w:r>
      <w:r>
        <w:rPr>
          <w:sz w:val="32"/>
          <w:szCs w:val="32"/>
        </w:rPr>
        <w:t>这个名字来源于希腊语中的</w:t>
      </w:r>
      <w:r>
        <w:rPr>
          <w:sz w:val="32"/>
          <w:szCs w:val="32"/>
        </w:rPr>
        <w:t>&amp;#34;μικρός&amp;#34;</w:t>
      </w:r>
      <w:r>
        <w:rPr>
          <w:sz w:val="32"/>
          <w:szCs w:val="32"/>
        </w:rPr>
        <w:t xml:space="preserve">（小）和 </w:t>
      </w:r>
      <w:r>
        <w:rPr>
          <w:sz w:val="32"/>
          <w:szCs w:val="32"/>
        </w:rPr>
        <w:t>&amp;#34;κοσμος&amp;#34;</w:t>
      </w:r>
      <w:r>
        <w:rPr>
          <w:sz w:val="32"/>
          <w:szCs w:val="32"/>
        </w:rPr>
        <w:t>（宇宙），意指这是一种生活在小型环境中的植物。它最初是在一个热带雨林地区被发现，当时人们对其迷惑不解，因为它竟然能够生长在树上的细小缝隙中。</w:t>
      </w:r>
      <w:r>
        <w:rPr>
          <w:sz w:val="32"/>
          <w:szCs w:val="32"/>
        </w:rPr>
        <w:t>&lt;/p&gt;&lt;p&gt;&lt;img src="/static-img/hpjh4qHMBpGT_6M9S4WL4DJ0mD6TRJ3Y5AtTCvXRHTut7foiPzcOVlZHDCHfEJysDDDSe3iYYQ2rOcnPY49nNuekxWwqaI8dCRCdDGYIqy5NTpz6JDUDthfyEqq1r_cSiIcBBUlbg4TwIL4XZwDOgP--q0lrZbDYJRhpTvBwZDA.png"&gt;&lt;/p&gt;&lt;p&gt;</w:t>
      </w:r>
      <w:r>
        <w:rPr>
          <w:sz w:val="32"/>
          <w:szCs w:val="32"/>
        </w:rPr>
        <w:t>掌上飞花的生长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以其坚韧不拔、适应能力强著称。它们能够在极端恶劣的条件下生存，比如缺水、阳光强烈等。这使得它们成为了研究生物适应性的重要对象。科学家们通过观察这些植物，希望能为人类提供一些关于如何更好地适应自然环境的手段。</w:t>
      </w:r>
      <w:r>
        <w:rPr>
          <w:sz w:val="32"/>
          <w:szCs w:val="32"/>
        </w:rPr>
        <w:t>&lt;/p&gt;&lt;p&gt;&lt;img src="/static-img/Rwyx7DscQAPtaUFon9gY1TJ0mD6TRJ3Y5AtTCvXRHTut7foiPzcOVlZHDCHfEJysDDDSe3iYYQ2rOcnPY49nNuekxWwqaI8dCRCdDGYIqy5NTpz6JDUDthfyEqq1r_cSiIcBBUlbg4TwIL4XZwDOgP--q0lrZbDYJRhpTvBwZDA.png"&gt;&lt;/p&gt;&lt;p&gt;</w:t>
      </w:r>
      <w:r>
        <w:rPr>
          <w:sz w:val="32"/>
          <w:szCs w:val="32"/>
        </w:rPr>
        <w:t>掌上飞花的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掌上飞花非常微小，但它却蕴含着丰富的人类健康所需资源。在某些文化中，这些植物已经被用于治疗各种疾病，如感冒、发烧等。此外，由于其抗氧化和抗炎作用，它们也可能成为未来的新型药物来源之一。</w:t>
      </w:r>
      <w:r>
        <w:rPr>
          <w:sz w:val="32"/>
          <w:szCs w:val="32"/>
        </w:rPr>
        <w:t>&lt;/p&gt;&lt;p&gt;&lt;img src="/static-img/ABZK46R38_TmiK11uWcXBzJ0mD6TRJ3Y5AtTCvXRHTut7foiPzcOVlZHDCHfEJysDDDSe3iYYQ2rOcnPY49nNuekxWwqaI8dCRCdDGYIqy5NTpz6JDUDthfyEqq1r_cSiIcBBUlbg4TwIL4XZwDOgP--q0lrZbDYJRhpTvBwZDA.png"&gt;&lt;/p&gt;&lt;p&gt;</w:t>
      </w:r>
      <w:r>
        <w:rPr>
          <w:sz w:val="32"/>
          <w:szCs w:val="32"/>
        </w:rPr>
        <w:t>掌上飛花與環境保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位，掌上的飛花成為了一種標誌性物種，用於推廣對熱帶雨林以及其他易危生物群落保護之目的。在全球范围内，保护这种微型但具有重要意义的小生命，对维持整个生态系统平衡至关重要。</w:t>
      </w:r>
      <w:r>
        <w:rPr>
          <w:sz w:val="32"/>
          <w:szCs w:val="32"/>
        </w:rPr>
        <w:t>&lt;/p&gt;&lt;p&gt;&lt;img src="/static-img/upaaRqmuGXIoaoAHrMcV5zJ0mD6TRJ3Y5AtTCvXRHTut7foiPzcOVlZHDCHfEJysDDDSe3iYYQ2rOcnPY49nNuekxWwqaI8dCRCdDGYIqy5NTpz6JDUDthfyEqq1r_cSiIcBBUlbg4TwIL4XZwDOgP--q0lrZbDYJRhpTvBwZDA.png"&gt;&lt;/p&gt;&lt;p&gt;</w:t>
      </w:r>
      <w:r>
        <w:rPr>
          <w:sz w:val="32"/>
          <w:szCs w:val="32"/>
        </w:rPr>
        <w:t>掌上的飛華與科學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观赏品和药用材料之外，掌上的飛華還是許多科學研究者的最佳實驗材料。一旦能夠完全理解這些微觀世界如何運作，就有可能發明出新的技術來應對我們面臨的大問題，比如水資源短缺或氣候變化等問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的飛華傳承與教育價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這個故事也是對我們傳統智慧的一次回顧，也提醒我們要珍惜並繼續探索自然界剩餘未知的地方。而這樣的小事物往往會激發人們對自然及其奧秘深入了解，並培養一代又一代人的愛護地球情懷。</w:t>
      </w:r>
      <w:r>
        <w:rPr>
          <w:sz w:val="32"/>
          <w:szCs w:val="32"/>
        </w:rPr>
        <w:t>&lt;/p&gt;&lt;p&gt;&lt;a href = "/doc/624194-</w:t>
      </w:r>
      <w:r>
        <w:rPr>
          <w:sz w:val="32"/>
          <w:szCs w:val="32"/>
        </w:rPr>
        <w:t>掌上飞花探秘袖珍植物园的奇迹</w:t>
      </w:r>
      <w:r>
        <w:rPr>
          <w:sz w:val="32"/>
          <w:szCs w:val="32"/>
        </w:rPr>
        <w:t>.doc" rel="alternate" download="624194-</w:t>
      </w:r>
      <w:r>
        <w:rPr>
          <w:sz w:val="32"/>
          <w:szCs w:val="32"/>
        </w:rPr>
        <w:t>掌上飞花探秘袖珍植物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