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雅生活探索</w:t>
      </w:r>
      <w:r>
        <w:rPr>
          <w:sz w:val="48"/>
          <w:szCs w:val="48"/>
        </w:rPr>
        <w:t>193</w:t>
      </w:r>
      <w:r>
        <w:rPr>
          <w:sz w:val="48"/>
          <w:szCs w:val="48"/>
        </w:rPr>
        <w:t>系列可乐罐的设计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追求个性化生活方式的时代，产品设计不仅仅局限于其基本功能，更是体现了用户价值观和生活态度。其中，饮料罐作为日常消费品，其设计无疑对人们的日常生活产生了深远影响。今天，我们要谈的是一款颇具代表性的饮料罐——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，它不仅是一种容器，更是时尚与实用的完美结合。</w:t>
      </w:r>
      <w:r>
        <w:rPr>
          <w:sz w:val="32"/>
          <w:szCs w:val="32"/>
        </w:rPr>
        <w:t>&lt;/p&gt;&lt;p&gt;&lt;img src="/static-img/7WdFO0E_Dqa2eUABeDTPxmWw8XBNA3uLFPBeLrCX05gOB92A_uhnFVgOsaHimysU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采用了经典而简洁的外观设计，这种简约风格让人联想到那些早期工业革命时期的工艺品。这种设计哲学强调产品本身所蕴含的历史和文化意义，而非过分追求新奇或夸张的手法。在现代社会中，这样的传统元素被赋予了新的生命力，让人感受到一种温馨而稳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系列罐体材质选择精良，不但耐用且环保。这一点尤为重要，因为环保意识已成为现代消费者不可忽视的一项考量因素。在绿色发展的大背景下，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的这一特点能够满足消费者的多重需求，它既能提供高质量的使用体验，又能减少环境负担。</w:t>
      </w:r>
      <w:r>
        <w:rPr>
          <w:sz w:val="32"/>
          <w:szCs w:val="32"/>
        </w:rPr>
        <w:t>&lt;/p&gt;&lt;p&gt;&lt;img src="/static-img/EBHHzoJbZKVeIJaMZhiG9WWw8XBNA3uLFPBeLrCX05g2J5y3U0WPwA4nunlUl4FtCJg6I345sYi0wtfTOpl2CXVA8mmDxlkGh8yZ_riL5fdmwMGxdcs1oIPdwqBpBIbOKQcUtdLnLIqcxPlWmH5H2w.jpg"&gt;&lt;/p&gt;&lt;p&gt;</w:t>
      </w:r>
      <w:r>
        <w:rPr>
          <w:sz w:val="32"/>
          <w:szCs w:val="32"/>
        </w:rPr>
        <w:t>再来看这款罐子的握持舒适度，它们通常都经过精心打磨，使得手感光滑细腻，无论是在户外野餐还是在家休闲，都能带给人极大的便利和愉悦。此外，每一个细节都经过考量，比如盖子打开关闭的声音，是那么地轻柔，从不至于吵扰到他人的宁静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yw.193.”</w:t>
      </w:r>
      <w:r>
        <w:rPr>
          <w:sz w:val="32"/>
          <w:szCs w:val="32"/>
        </w:rPr>
        <w:t>还特别注重色彩搭配，在有限数量内呈现出丰富多彩的情趣。而这些颜色的选择往往源自自然界，如蓝天、草原或者山脉等，这些颜色不仅使得每一只罐子都具有独特性，也增添了一份艺术气息，为家庭收藏或朋友间的小礼物增添了一丝迷惑与期待。</w:t>
      </w:r>
      <w:r>
        <w:rPr>
          <w:sz w:val="32"/>
          <w:szCs w:val="32"/>
        </w:rPr>
        <w:t>&lt;/p&gt;&lt;p&gt;&lt;img src="/static-img/U0G3WPcqbLNlMiBHvBSoHGWw8XBNA3uLFPBeLrCX05g2J5y3U0WPwA4nunlUl4FtCJg6I345sYi0wtfTOpl2CXVA8mmDxlkGh8yZ_riL5fdmwMGxdcs1oIPdwqBpBIbOKQcUtdLnLIqcxPlWmH5H2w.jpg"&gt;&lt;/p&gt;&lt;p&gt;</w:t>
      </w:r>
      <w:r>
        <w:rPr>
          <w:sz w:val="32"/>
          <w:szCs w:val="32"/>
        </w:rPr>
        <w:t>最后值得一提的是该品牌对零售包装策略上的创新。“</w:t>
      </w:r>
      <w:r>
        <w:rPr>
          <w:sz w:val="32"/>
          <w:szCs w:val="32"/>
        </w:rPr>
        <w:t>yw.193.”</w:t>
      </w:r>
      <w:r>
        <w:rPr>
          <w:sz w:val="32"/>
          <w:szCs w:val="32"/>
        </w:rPr>
        <w:t>通过定制服务，将个人化需求融入到整个购物体验之中，无论是单件购买还是订购批发，对于追求个性化消费的人来说都是非常吸引人的选项。这也反映出品牌对于客户需求灵敏响应，以及如何通过创新的营销策略提升自身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”以其经典简约之美、环保材料、高效功能以及艺术色彩，成为了很多年轻人理想中的“好东西”。它不只是一个普通可乐罐，它更像是一个小小的心情记录，一次又一次地触动着人们对于品质生活追求的心灵深处。</w:t>
      </w:r>
      <w:r>
        <w:rPr>
          <w:sz w:val="32"/>
          <w:szCs w:val="32"/>
        </w:rPr>
        <w:t>&lt;/p&gt;&lt;p&gt;&lt;img src="/static-img/bmPu2qjEX-z0CHej_LKH-WWw8XBNA3uLFPBeLrCX05g2J5y3U0WPwA4nunlUl4FtCJg6I345sYi0wtfTOpl2CXVA8mmDxlkGh8yZ_riL5fdmwMGxdcs1oIPdwqBpBIbOKQcUtdLnLIqcxPlWmH5H2w.jpg"&gt;&lt;/p&gt;&lt;p&gt;&lt;a href = "/doc/624088-</w:t>
      </w:r>
      <w:r>
        <w:rPr>
          <w:sz w:val="32"/>
          <w:szCs w:val="32"/>
        </w:rPr>
        <w:t>优雅生活探索</w:t>
      </w:r>
      <w:r>
        <w:rPr>
          <w:sz w:val="32"/>
          <w:szCs w:val="32"/>
        </w:rPr>
        <w:t>193</w:t>
      </w:r>
      <w:r>
        <w:rPr>
          <w:sz w:val="32"/>
          <w:szCs w:val="32"/>
        </w:rPr>
        <w:t>系列可乐罐的设计哲学</w:t>
      </w:r>
      <w:r>
        <w:rPr>
          <w:sz w:val="32"/>
          <w:szCs w:val="32"/>
        </w:rPr>
        <w:t>.doc" rel="alternate" download="624088-</w:t>
      </w:r>
      <w:r>
        <w:rPr>
          <w:sz w:val="32"/>
          <w:szCs w:val="32"/>
        </w:rPr>
        <w:t>优雅生活探索</w:t>
      </w:r>
      <w:r>
        <w:rPr>
          <w:sz w:val="32"/>
          <w:szCs w:val="32"/>
        </w:rPr>
        <w:t>193</w:t>
      </w:r>
      <w:r>
        <w:rPr>
          <w:sz w:val="32"/>
          <w:szCs w:val="32"/>
        </w:rPr>
        <w:t>系列可乐罐的设计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