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课夹了一节课的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视频我的尴尬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尴尬日常</w:t>
      </w:r>
      <w:r>
        <w:rPr>
          <w:sz w:val="32"/>
          <w:szCs w:val="32"/>
        </w:rPr>
        <w:t>&lt;/p&gt;&lt;p&gt;&lt;img src="/static-img/oQG0K-gEy5jgoU6aaA2hTe_77gqnSBm5Fnk65LeYJu5FxB3_PXrGtxw4vxR4fbOX.jpg"&gt;&lt;/p&gt;&lt;p&gt;</w:t>
      </w:r>
      <w:r>
        <w:rPr>
          <w:sz w:val="32"/>
          <w:szCs w:val="32"/>
        </w:rPr>
        <w:t>记得那天，我正坐在教室里，静静地听着老师讲解复杂的数学公式。突然，一道刺眼的光线映入了我的视野，接着是一串熟悉的旋律响起。我转头一看，那个时候我还没反应过来是怎么回事，只觉得整个教室都在颤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是小王带来的跳舞视频。他在课间的时候悄悄将手机放到了播放器上，屏幕闪烁着，他却假装无意地调整了一下位置，让我们全班都能看到。在他的手机屏幕上，跳舞的女孩们优雅而有力，每一次动作都完美到让人惊叹，但就在这个时刻，我们每个人都成了她的观众。</w:t>
      </w:r>
      <w:r>
        <w:rPr>
          <w:sz w:val="32"/>
          <w:szCs w:val="32"/>
        </w:rPr>
        <w:t>&lt;/p&gt;&lt;p&gt;&lt;img src="/static-img/VBRRahdiEW1aiHBqUTctR-_77gqnSBm5Fnk65LeYJu7nE76ZEbMtDN1kQ0nuaJUUa7RViUs-JUOUImwa12sRCqH9huvHQS0VdZsFgL2NUWIvrwgqNxu8Sni6c37O9Nnv-wkXLB1BbhHAUuDnWhIP33JZsnWAaAOBm6OXy1j1vNc.jpg"&gt;&lt;/p&gt;&lt;p&gt;</w:t>
      </w:r>
      <w:r>
        <w:rPr>
          <w:sz w:val="32"/>
          <w:szCs w:val="32"/>
        </w:rPr>
        <w:t>我本想保持冷漠，不去理会那些跳跃出自手机的小图像。但是，当那个女孩轻盈地落脚，在空中似乎悬浮几秒钟后，再次起身，那种流畅和力量让我不由自主地点了点头。别说其他同学，都显得很兴奋，有的人甚至开始模仿那些动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份热闹并没有持续多久。老师的声音从黑板上传来：“大家注意一下，这不是学习时间。”随即，小王迅速把手机藏起来，将播放器关掉。原本充满活力的气氛瞬间消散了，只剩下一阵微妙的尴尬笼罩在我们的周围。</w:t>
      </w:r>
      <w:r>
        <w:rPr>
          <w:sz w:val="32"/>
          <w:szCs w:val="32"/>
        </w:rPr>
        <w:t>&lt;/p&gt;&lt;p&gt;&lt;img src="/static-img/ndtctUSTQEkELDsD8jb2KO_77gqnSBm5Fnk65LeYJu7nE76ZEbMtDN1kQ0nuaJUUa7RViUs-JUOUImwa12sRCqH9huvHQS0VdZsFgL2NUWIvrwgqNxu8Sni6c37O9Nnv-wkXLB1BbhHAUuDnWhIP33JZsnWAaAOBm6OXy1j1vNc.jpg"&gt;&lt;/p&gt;&lt;p&gt;</w:t>
      </w:r>
      <w:r>
        <w:rPr>
          <w:sz w:val="32"/>
          <w:szCs w:val="32"/>
        </w:rPr>
        <w:t>那之后，我对待课间时间产生了新的认识。我明白，即使是在严肃的情境下，也需要找到适当的方式来释放压力和快乐。而对于小王来说，他虽然被老师批评了一顿，但也成为了我们课堂上的“文化丰富者”，他总是能够带给我们一些意想不到的惊喜和欢笑。</w:t>
      </w:r>
      <w:r>
        <w:rPr>
          <w:sz w:val="32"/>
          <w:szCs w:val="32"/>
        </w:rPr>
        <w:t>&lt;/p&gt;&lt;p&gt;&lt;a href = "/doc/623948-</w:t>
      </w:r>
      <w:r>
        <w:rPr>
          <w:sz w:val="32"/>
          <w:szCs w:val="32"/>
        </w:rPr>
        <w:t>上课夹了一节课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我的尴尬日常</w:t>
      </w:r>
      <w:r>
        <w:rPr>
          <w:sz w:val="32"/>
          <w:szCs w:val="32"/>
        </w:rPr>
        <w:t>.doc" rel="alternate" download="623948-</w:t>
      </w:r>
      <w:r>
        <w:rPr>
          <w:sz w:val="32"/>
          <w:szCs w:val="32"/>
        </w:rPr>
        <w:t>上课夹了一节课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我的尴尬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