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销魂殿终章古风仙侠世界的绝命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篇章一：神秘的传说</w:t>
      </w:r>
      <w:r>
        <w:rPr>
          <w:sz w:val="32"/>
          <w:szCs w:val="32"/>
        </w:rPr>
        <w:t>&lt;/p&gt;&lt;p&gt;&lt;img src="/static-img/q_tfA02cz5ILySt60NqCjtD-odtWPQw3hzYKqpZr0Eq9cdUt5uCC8APgqqmULZxI.jpg"&gt;&lt;/p&gt;&lt;p&gt;</w:t>
      </w:r>
      <w:r>
        <w:rPr>
          <w:sz w:val="32"/>
          <w:szCs w:val="32"/>
        </w:rPr>
        <w:t>在古老的仙侠世界里，传说中有一座名为销魂殿的地方，那里的秘密被许多人追寻而来，却又无人能够揭开真相。它位于一个偏远的山谷深处，被遮蔽在一片茂密的森林之中，只有当你心中充满了绝望和渴望时，才能找到通往这座殿堂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二：勇士的心愿</w:t>
      </w:r>
      <w:r>
        <w:rPr>
          <w:sz w:val="32"/>
          <w:szCs w:val="32"/>
        </w:rPr>
        <w:t>&lt;/p&gt;&lt;p&gt;&lt;img src="/static-img/lh_jLtHJmE1fA5WtdqW_19D-odtWPQw3hzYKqpZr0Erg5kau_VKGh5v2y5HI5CiySIX5S0L9bnAv-GCFFPL6G0DgHnTadXg6UBdrkcmqo9HzwET6JtY_J1GPowWwq_kroik8vqmFYKAXbHJVMILakrelbEAM5zFUdQ_yUNq2uYo.jpg"&gt;&lt;/p&gt;&lt;p&gt;</w:t>
      </w:r>
      <w:r>
        <w:rPr>
          <w:sz w:val="32"/>
          <w:szCs w:val="32"/>
        </w:rPr>
        <w:t>自从那位勇敢的心灵踏上这段旅程后，一路上充满了危机与挑战。他们听闻过关于销魂殿结局的话语，但每个人都认为那只是空谈，因为谁也不知道真正隐藏在那里的是什么。但对于那些有着强烈信念的人来说，他们不仅仅是为了寻找答案，而是为了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三：诱惑与考验</w:t>
      </w:r>
      <w:r>
        <w:rPr>
          <w:sz w:val="32"/>
          <w:szCs w:val="32"/>
        </w:rPr>
        <w:t>&lt;/p&gt;&lt;p&gt;&lt;img src="/static-img/Uh7G4NeFixM57UbOj8AJxdD-odtWPQw3hzYKqpZr0Erg5kau_VKGh5v2y5HI5CiySIX5S0L9bnAv-GCFFPL6G0DgHnTadXg6UBdrkcmqo9HzwET6JtY_J1GPowWwq_kroik8vqmFYKAXbHJVMILakrelbEAM5zFUdQ_yUNq2uYo.jpg"&gt;&lt;/p&gt;&lt;p&gt;</w:t>
      </w:r>
      <w:r>
        <w:rPr>
          <w:sz w:val="32"/>
          <w:szCs w:val="32"/>
        </w:rPr>
        <w:t>终于，在经过多番试炼之后，他站在了大门前。这时候，不可思议的事情发生了，大门缓缓打开，让出了一道光芒闪烁、气氛诡异的通道。走进去的人会发现自己身处一个虚幻的地平线上，每一步都像是跨越着两个世界之间最深邃的峡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四：选择与决断</w:t>
      </w:r>
      <w:r>
        <w:rPr>
          <w:sz w:val="32"/>
          <w:szCs w:val="32"/>
        </w:rPr>
        <w:t>&lt;/p&gt;&lt;p&gt;&lt;img src="/static-img/9p1vgnupcycAOMVaR4-9cND-odtWPQw3hzYKqpZr0Erg5kau_VKGh5v2y5HI5CiySIX5S0L9bnAv-GCFFPL6G0DgHnTadXg6UBdrkcmqo9HzwET6JtY_J1GPowWwq_kroik8vqmFYKAXbHJVMILakrelbEAM5zFUdQ_yUNq2uYo.jpg"&gt;&lt;/p&gt;&lt;p&gt;</w:t>
      </w:r>
      <w:r>
        <w:rPr>
          <w:sz w:val="32"/>
          <w:szCs w:val="32"/>
        </w:rPr>
        <w:t>但就在快要到达终点的时候，面前的道路突然分叉。一条路似乎指向了一片繁花似锦的地方，而另一条则仿佛引导着他走向一个阴沉沉的地底洞穴。他必须做出决定，这个选择将决定他的未来，以及整个世界未来的命运。在这个紧要关头，他内心充满了挣扎和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五：真相与觉醒</w:t>
      </w:r>
      <w:r>
        <w:rPr>
          <w:sz w:val="32"/>
          <w:szCs w:val="32"/>
        </w:rPr>
        <w:t>&lt;/p&gt;&lt;p&gt;&lt;img src="/static-img/0nU7fJ6IWEn2ComzFiDlZtD-odtWPQw3hzYKqpZr0Erg5kau_VKGh5v2y5HI5CiySIX5S0L9bnAv-GCFFPL6G0DgHnTadXg6UBdrkcmqo9HzwET6JtY_J1GPowWwq_kroik8vqmFYKAXbHJVMILakrelbEAM5zFUdQ_yUNq2uYo.jpg"&gt;&lt;/p&gt;&lt;p&gt;</w:t>
      </w:r>
      <w:r>
        <w:rPr>
          <w:sz w:val="32"/>
          <w:szCs w:val="32"/>
        </w:rPr>
        <w:t>最后，他选择了前者，并以一种超乎常人的勇气迈出了步伐。在那个令人赞叹的地方，他遇见了一位智慧超群的仙师。那位仙师告诉他，销魂殿结局其实是一种自我觉醒，它并不需要外界力量来改变，只需内心真正地理解和接受自己，就能解锁一切潜力。而这一切，都源于对自身价值的一次彻底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篇章六：回归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返回到了现实世界，无论他带来了多少宝物或知识，最重要的是他带回了一颗更加坚定、明澈的心。他明白，每个人心里都有一扇大门，只有当我们准备好打开它并面对自己所恐惧的事物时，我们才能真正地成长起来。他成为了一代伟大的领袖，用他的经历启发众多追求者们，不管是在哪个时代，也不管是在何方，都有人会因为这些故事而受益匪浅。</w:t>
      </w:r>
      <w:r>
        <w:rPr>
          <w:sz w:val="32"/>
          <w:szCs w:val="32"/>
        </w:rPr>
        <w:t>&lt;/p&gt;&lt;p&gt;&lt;a href = "/doc/623900-</w:t>
      </w:r>
      <w:r>
        <w:rPr>
          <w:sz w:val="32"/>
          <w:szCs w:val="32"/>
        </w:rPr>
        <w:t>销魂殿终章古风仙侠世界的绝命秘密</w:t>
      </w:r>
      <w:r>
        <w:rPr>
          <w:sz w:val="32"/>
          <w:szCs w:val="32"/>
        </w:rPr>
        <w:t>.doc" rel="alternate" download="623900-</w:t>
      </w:r>
      <w:r>
        <w:rPr>
          <w:sz w:val="32"/>
          <w:szCs w:val="32"/>
        </w:rPr>
        <w:t>销魂殿终章古风仙侠世界的绝命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