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边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的代价如何在现代社会折磨自己的隐私又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代价：如何在现代社会折磨自己的隐私又安全</w:t>
      </w:r>
      <w:r>
        <w:rPr>
          <w:sz w:val="32"/>
          <w:szCs w:val="32"/>
        </w:rPr>
        <w:t>&lt;/p&gt;&lt;p&gt;&lt;img src="/static-img/sM_l-jlih2vP_RWI79SpN8yQLgmM5u7Wu66ZDHjrZhGZjXJJ1YqiMoJTpX3wC94q.jpeg"&gt;&lt;/p&gt;&lt;p&gt;</w:t>
      </w:r>
      <w:r>
        <w:rPr>
          <w:sz w:val="32"/>
          <w:szCs w:val="32"/>
        </w:rPr>
        <w:t>在这个信息爆炸的时代，人们越来越重视个人隐私和数据安全。然而，在追求便捷性和社交互动的同时，我们往往不自觉地牺牲了自己的隐私，这种行为正是“折磨自己的隐私又安全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社交媒体上的情况。在这些平台上，我们常常会分享我们的生活点滴，无论是精心挑选的照片还是日常琐事。虽然这让我们能够与朋友保持联系，也能获得关注，但它同时也暴露了我们的个人信息，如住址、兴趣爱好等，这些都是潜在攻击者的宝贵资料。</w:t>
      </w:r>
      <w:r>
        <w:rPr>
          <w:sz w:val="32"/>
          <w:szCs w:val="32"/>
        </w:rPr>
        <w:t>&lt;/p&gt;&lt;p&gt;&lt;img src="/static-img/wqwgXjWK9IEElvZrt1CWm8yQLgmM5u7Wu66ZDHjrZhFK6at00Q3S0F__JJcdn-f3AHyof5_KMb5gt7fpvvrSLtmqdnpuujgxmC8razSiAB4MMNJ7eJhhDas5yc9jj2c25ezyS9hjbMgAWpx0xwEB1g.jpeg"&gt;&lt;/p&gt;&lt;p&gt;</w:t>
      </w:r>
      <w:r>
        <w:rPr>
          <w:sz w:val="32"/>
          <w:szCs w:val="32"/>
        </w:rPr>
        <w:t>其次，随着移动支付和电子商务的发展，我们越来越多地使用手机进行购物和支付。这带来的便利无疑，但每一次交易都涉及到敏感信息如银行卡号、密码等。如果这些信息被泄露，那么你的账户即使有强大的密码保护，都可能成为黑客的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即使是在工作场合，有时候为了提升效率或完成任务，我们可能会透露一些公司内部机密，或许只是为了显示专业度。但这种做法极易导致公司秘密外流，从而对企业造成严重影响甚至破产。</w:t>
      </w:r>
      <w:r>
        <w:rPr>
          <w:sz w:val="32"/>
          <w:szCs w:val="32"/>
        </w:rPr>
        <w:t>&lt;/p&gt;&lt;p&gt;&lt;img src="/static-img/MBrm1mIvFNh9F24kiSlF-syQLgmM5u7Wu66ZDHjrZhFK6at00Q3S0F__JJcdn-f3AHyof5_KMb5gt7fpvvrSLtmqdnpuujgxmC8razSiAB4MMNJ7eJhhDas5yc9jj2c25ezyS9hjbMgAWpx0xwEB1g.jpg"&gt;&lt;/p&gt;&lt;p&gt;</w:t>
      </w:r>
      <w:r>
        <w:rPr>
          <w:sz w:val="32"/>
          <w:szCs w:val="32"/>
        </w:rPr>
        <w:t>最后，不要忘记网络钓鱼这只隐藏在网页背后的巨龙，它可以轻易诱导你输入你的登录名密码，并将它们用于恶意目的。由于许多人习惯性地使用相同的登录名和简单密码，所以一旦泄露，就可能遭遇身份盗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折磨自己的隐私又安全”是一个既复杂又普遍的问题，每个人的日常生活中都会有所触碰。因此，关键是在于提高自我意识，加强个人防护，比如设置复杂且不同的密码、定期更换设备软件更新，以及谨慎分享个人信息。这需要我们不断学习最新技术知识，同时培养批判性思维，以免成为自己隐私安全下一个受害者。而对于那些已经受到伤害的人们，只能希望他们能够从经历中吸取教训，为未来的保护做好准备。</w:t>
      </w:r>
      <w:r>
        <w:rPr>
          <w:sz w:val="32"/>
          <w:szCs w:val="32"/>
        </w:rPr>
        <w:t>&lt;/p&gt;&lt;p&gt;&lt;img src="/static-img/LQLboycut_gWMpp8xaKQLcyQLgmM5u7Wu66ZDHjrZhFK6at00Q3S0F__JJcdn-f3AHyof5_KMb5gt7fpvvrSLtmqdnpuujgxmC8razSiAB4MMNJ7eJhhDas5yc9jj2c25ezyS9hjbMgAWpx0xwEB1g.png"&gt;&lt;/p&gt;&lt;p&gt;&lt;a href = "/doc/623880-</w:t>
      </w:r>
      <w:r>
        <w:rPr>
          <w:sz w:val="32"/>
          <w:szCs w:val="32"/>
        </w:rPr>
        <w:t>隐私与安全的边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的代价如何在现代社会折磨自己的隐私又安全</w:t>
      </w:r>
      <w:r>
        <w:rPr>
          <w:sz w:val="32"/>
          <w:szCs w:val="32"/>
        </w:rPr>
        <w:t>.doc" rel="alternate" download="623880-</w:t>
      </w:r>
      <w:r>
        <w:rPr>
          <w:sz w:val="32"/>
          <w:szCs w:val="32"/>
        </w:rPr>
        <w:t>隐私与安全的边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的代价如何在现代社会折磨自己的隐私又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