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娱乐新趋势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视频分享平台如同春风拂面般悄然兴起。在这个信息爆炸的时代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这样的内容，不仅成为网友们热议的话题，更是夏日娱乐新趋势中的重要组成部分。今天，我们就来探讨一下这款应用背后的独特魅力，以及它为用户带来的便利性和乐趣。</w:t>
      </w:r>
      <w:r>
        <w:rPr>
          <w:sz w:val="32"/>
          <w:szCs w:val="32"/>
        </w:rPr>
        <w:t>&lt;/p&gt;&lt;p&gt;&lt;img src="/static-img/U8mjb7MQih6h7m2s3AR0otD-odtWPQw3hzYKqpZr0Er0xxTProMdEtLOdrQLi4oq.jpg"&gt;&lt;/p&gt;&lt;p&gt;</w:t>
      </w:r>
      <w:r>
        <w:rPr>
          <w:sz w:val="32"/>
          <w:szCs w:val="32"/>
        </w:rPr>
        <w:t>首先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以其丰富多彩的内容吸引了无数用户。这款应用涵盖了各类视频，从动漫、电影到音乐会，再到生活分享，每个角落都充满了可能。其中，原创节目尤为受欢迎，它不仅能够满足用户对最新资讯和有趣内容的需求，还能够让创作者展示自己的才华，为社交媒体文化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社区化平台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鼓励互动与交流。每个视频下方，都有留言区，让观众可以直接与上传者或其他观众进行沟通，这种即时性和真实感，使得观看体验更加生动活泼。此外，该平台还提供了一系列社交功能，如点赞、评论等，让用户之间建立起更深层次的情感联系。</w:t>
      </w:r>
      <w:r>
        <w:rPr>
          <w:sz w:val="32"/>
          <w:szCs w:val="32"/>
        </w:rPr>
        <w:t>&lt;/p&gt;&lt;p&gt;&lt;img src="/static-img/fDcvbmmHx1NCvmg1QryWPtD-odtWPQw3hzYKqpZr0EobyM5980nYnHEIf_Q15gbk5xO-mRGzLQzdZENJ7miVFPKetJwg9fc2s_RT58fHHv9IhflLQv1ucC_4YIUU8vobQOAedNp1eDpQF2uRyaqj0URbuUWRN7Yc5DkheZUNRyk.jpg"&gt;&lt;/p&gt;&lt;p&gt;</w:t>
      </w:r>
      <w:r>
        <w:rPr>
          <w:sz w:val="32"/>
          <w:szCs w:val="32"/>
        </w:rPr>
        <w:t>再者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注重安全性和合规性。在发布任何内容之前，都会严格审查，以确保所有内容都是适宜的大众观看。这对于年轻观众来说尤为重要，因为他们需要一个干净、健康的网络环境来成长。而这一点，也使得该平台赢得了家长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该应用还特别注重技术创新。大 香 伊 桂 人 在 播放 </w:t>
      </w:r>
      <w:r>
        <w:rPr>
          <w:sz w:val="32"/>
          <w:szCs w:val="32"/>
        </w:rPr>
        <w:t xml:space="preserve">2 01 9 </w:t>
      </w:r>
      <w:r>
        <w:rPr>
          <w:sz w:val="32"/>
          <w:szCs w:val="32"/>
        </w:rPr>
        <w:t>提供了一流的手持设备支持，无论是智能手机还是平板电脑，只要具备互联网连接，就能轻松浏览并观看各种精彩内容。此外，它还通过优化算法，为每位用户推荐最符合自己口味的视频，这种个性化服务极大地提升了使用体验。</w:t>
      </w:r>
      <w:r>
        <w:rPr>
          <w:sz w:val="32"/>
          <w:szCs w:val="32"/>
        </w:rPr>
        <w:t>&lt;/p&gt;&lt;p&gt;&lt;img src="/static-img/3DH5EXG5AZe-N1gRXzzeLtD-odtWPQw3hzYKqpZr0EobyM5980nYnHEIf_Q15gbk5xO-mRGzLQzdZENJ7miVFPKetJwg9fc2s_RT58fHHv9IhflLQv1ucC_4YIUU8vobQOAedNp1eDpQF2uRyaqj0URbuUWRN7Yc5DkheZUNRyk.jpg"&gt;&lt;/p&gt;&lt;p&gt;</w:t>
      </w:r>
      <w:r>
        <w:rPr>
          <w:sz w:val="32"/>
          <w:szCs w:val="32"/>
        </w:rPr>
        <w:t xml:space="preserve">值得一提的是，大香伊蕉人的广告模式也非常巧妙，不会打扰到正在观看视频的人，而是在适当的时候弹出相关广告，从而实现双赢，即 </w:t>
      </w:r>
      <w:r>
        <w:rPr>
          <w:sz w:val="32"/>
          <w:szCs w:val="32"/>
        </w:rPr>
        <w:t xml:space="preserve">advertisers </w:t>
      </w:r>
      <w:r>
        <w:rPr>
          <w:sz w:val="32"/>
          <w:szCs w:val="32"/>
        </w:rPr>
        <w:t xml:space="preserve">能够有效推广产品，同时 </w:t>
      </w:r>
      <w:r>
        <w:rPr>
          <w:sz w:val="32"/>
          <w:szCs w:val="32"/>
        </w:rPr>
        <w:t xml:space="preserve">viewer </w:t>
      </w:r>
      <w:r>
        <w:rPr>
          <w:sz w:val="32"/>
          <w:szCs w:val="32"/>
        </w:rPr>
        <w:t>也能享受到免费高质量资源。此举不仅增加了商业价值，也提高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人在播放</w:t>
      </w:r>
      <w:r>
        <w:rPr>
          <w:sz w:val="32"/>
          <w:szCs w:val="32"/>
        </w:rPr>
        <w:t>2O19</w:t>
      </w:r>
      <w:r>
        <w:rPr>
          <w:sz w:val="32"/>
          <w:szCs w:val="32"/>
        </w:rPr>
        <w:t>具有强大的自我传播能力，它很快就在朋友圈内传遍开来，一些热门视频甚至被转发至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其他社交媒体上，这进一步扩大了它影响力，并且促进了解决方案之间相互作用，最终形成了一场盛大的“火山效应”。</w:t>
      </w:r>
      <w:r>
        <w:rPr>
          <w:sz w:val="32"/>
          <w:szCs w:val="32"/>
        </w:rPr>
        <w:t>&lt;/p&gt;&lt;p&gt;&lt;img src="/static-img/60PDkSNJ0pkaEF4BmqjKe9D-odtWPQw3hzYKqpZr0EobyM5980nYnHEIf_Q15gbk5xO-mRGzLQzdZENJ7miVFPKetJwg9fc2s_RT58fHHv9IhflLQv1ucC_4YIUU8vobQOAedNp1eDpQF2uRyaqj0URbuUWRN7Yc5DkheZUNRyk.jpg"&gt;&lt;/p&gt;&lt;p&gt;</w:t>
      </w:r>
      <w:r>
        <w:rPr>
          <w:sz w:val="32"/>
          <w:szCs w:val="32"/>
        </w:rPr>
        <w:t>综上所述，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人的独特魅力并不仅仅局限于其丰富多样的内容，更重要的是它为用户带来的便捷、高效以及健康的心理活动环境，使之成为现代社会中不可或缺的一部分。</w:t>
      </w:r>
      <w:r>
        <w:rPr>
          <w:sz w:val="32"/>
          <w:szCs w:val="32"/>
        </w:rPr>
        <w:t>&lt;/p&gt;&lt;p&gt;&lt;a href = "/doc/623847-</w:t>
      </w:r>
      <w:r>
        <w:rPr>
          <w:sz w:val="32"/>
          <w:szCs w:val="32"/>
        </w:rPr>
        <w:t>夏日娱乐新趋势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623847-</w:t>
      </w:r>
      <w:r>
        <w:rPr>
          <w:sz w:val="32"/>
          <w:szCs w:val="32"/>
        </w:rPr>
        <w:t>夏日娱乐新趋势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