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官在我两腿间疯狂肆虐</w:t>
      </w:r>
      <w:r>
        <w:rPr>
          <w:sz w:val="48"/>
          <w:szCs w:val="48"/>
        </w:rPr>
        <w:t>-</w:t>
      </w:r>
      <w:r>
        <w:rPr>
          <w:sz w:val="48"/>
          <w:szCs w:val="48"/>
        </w:rPr>
        <w:t>军训的秘密教官与学生之间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军训的秘密：教官与学生之间的禁忌</w:t>
      </w:r>
      <w:r>
        <w:rPr>
          <w:sz w:val="32"/>
          <w:szCs w:val="32"/>
        </w:rPr>
        <w:t>&lt;/p&gt;&lt;p&gt;&lt;img src="/static-img/aGT4xjuQ5FxGhc1ohZW98_uZG3eKCj022ZJjhPRpRJJPUXjogb-evAfzACp9H26e.jpg"&gt;&lt;/p&gt;&lt;p&gt;</w:t>
      </w:r>
      <w:r>
        <w:rPr>
          <w:sz w:val="32"/>
          <w:szCs w:val="32"/>
        </w:rPr>
        <w:t>在一个炎热的夏日，许多新生们踏入了他们未来的大学校园。他们期待着新的开始，但也面临着军训这一重要环节。在这个过程中，有些教官似乎不仅仅是要让学生们学会一些基本的军事技能，更有意图在“教育”中加入一丝私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名叫李明的小伙子参加了他的第一场军训。李明对他人总是保持礼貌和谦逊，他认为这是成为好人的关键。他并没有意识到，在某些情况下，这种态度可能会被误解为软弱。</w:t>
      </w:r>
      <w:r>
        <w:rPr>
          <w:sz w:val="32"/>
          <w:szCs w:val="32"/>
        </w:rPr>
        <w:t>&lt;/p&gt;&lt;p&gt;&lt;img src="/static-img/1X48QpPnXmBq3kmnVoj5C_uZG3eKCj022ZJjhPRpRJJlL7dEhjKntga9i2i-WXHyQTUnjctO-T-yGAp0_NmODXeZgPm1pwvkrVshzhkrFgvW2jRGf2T1TbpfiVpnX4Nny-FQ0eN-Ix-3HV05WD5xrg.png"&gt;&lt;/p&gt;&lt;p&gt;</w:t>
      </w:r>
      <w:r>
        <w:rPr>
          <w:sz w:val="32"/>
          <w:szCs w:val="32"/>
        </w:rPr>
        <w:t>当李明走进操场时，教官突然间就像变身成了另一个人。他开始不顾一切地肆虐于每个人的身体上，无论是在跑步、跳跃还是执行各种体能测试，都像是带着一种快感般地进行着。这种疯狂似乎并不是为了锻炼，而是一种对于权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现象并不只发生在李明身上。一位名叫张洁的小女生也曾经历过类似的遭遇。当她试图向她的指导老师表达自己的困难时，那位老师竟然以不可置信的速度将她推到了墙角，并且用一种恶劣的声音威胁道：“你必须学会服从！”</w:t>
      </w:r>
      <w:r>
        <w:rPr>
          <w:sz w:val="32"/>
          <w:szCs w:val="32"/>
        </w:rPr>
        <w:t>&lt;/p&gt;&lt;p&gt;&lt;img src="/static-img/vhD1v5XIsD0dDeW48pXM1PuZG3eKCj022ZJjhPRpRJJlL7dEhjKntga9i2i-WXHyQTUnjctO-T-yGAp0_NmODXeZgPm1pwvkrVshzhkrFgvW2jRGf2T1TbpfiVpnX4Nny-FQ0eN-Ix-3HV05WD5xrg.png"&gt;&lt;/p&gt;&lt;p&gt;</w:t>
      </w:r>
      <w:r>
        <w:rPr>
          <w:sz w:val="32"/>
          <w:szCs w:val="32"/>
        </w:rPr>
        <w:t>这两段经历都强调了一点：有些教官利用他们掌握的情境优势，将个人欲望融入到教学之中。这不仅破坏了学生与教师之间原本应有的尊重关系，也使得军训变得充满了压力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教官都是这样的人。在很多学校里，真正关心学生福祉、致力于培养孩子全面发展能力的是那些真正优秀的教师，他们使用更有效率而且更加健康的手段来促进学习和成长。</w:t>
      </w:r>
      <w:r>
        <w:rPr>
          <w:sz w:val="32"/>
          <w:szCs w:val="32"/>
        </w:rPr>
        <w:t>&lt;/p&gt;&lt;p&gt;&lt;img src="/static-img/ILJ3ZZ1nRTPxseWiVh0aC_uZG3eKCj022ZJjhPRpRJJlL7dEhjKntga9i2i-WXHyQTUnjctO-T-yGAp0_NmODXeZgPm1pwvkrVshzhkrFgvW2jRGf2T1TbpfiVpnX4Nny-FQ0eN-Ix-3HV05WD5xrg.png"&gt;&lt;/p&gt;&lt;p&gt;</w:t>
      </w:r>
      <w:r>
        <w:rPr>
          <w:sz w:val="32"/>
          <w:szCs w:val="32"/>
        </w:rPr>
        <w:t>因此，当我们谈论“教官在我两腿间疯狂肆虐”的话题时，我们应该认识到这个问题既存在又需要解决。我们不能忽视这些隐蔽但影响深远的问题，而应该鼓励更多正面的改变，让我们的教育环境变得更加健康和公正。此外，对于那些受害者来说，最重要的是寻求支持，从心理上获得救赎，为自己树立起坚定的防线，以便能够未来再次站起来，不再受任何形式的心理折磨所困扰。</w:t>
      </w:r>
      <w:r>
        <w:rPr>
          <w:sz w:val="32"/>
          <w:szCs w:val="32"/>
        </w:rPr>
        <w:t>&lt;/p&gt;&lt;p&gt;&lt;a href = "/doc/623842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训的秘密教官与学生之间的禁忌</w:t>
      </w:r>
      <w:r>
        <w:rPr>
          <w:sz w:val="32"/>
          <w:szCs w:val="32"/>
        </w:rPr>
        <w:t>.doc" rel="alternate" download="623842-</w:t>
      </w:r>
      <w:r>
        <w:rPr>
          <w:sz w:val="32"/>
          <w:szCs w:val="32"/>
        </w:rPr>
        <w:t>教官在我两腿间疯狂肆虐</w:t>
      </w:r>
      <w:r>
        <w:rPr>
          <w:sz w:val="32"/>
          <w:szCs w:val="32"/>
        </w:rPr>
        <w:t>-</w:t>
      </w:r>
      <w:r>
        <w:rPr>
          <w:sz w:val="32"/>
          <w:szCs w:val="32"/>
        </w:rPr>
        <w:t>军训的秘密教官与学生之间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