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尴尬一幕公交车内不适之争爆红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尴尬一幕：公交车内不适之争爆红网络</w:t>
      </w:r>
      <w:r>
        <w:rPr>
          <w:sz w:val="32"/>
          <w:szCs w:val="32"/>
        </w:rPr>
        <w:t>&lt;/p&gt;&lt;p&gt;&lt;img src="/static-img/8G7hkP7ulNy-Cd1p-cnYbEJioqdgctSdbTj_zIdXtE5nFLyyRyX5F1VlqSSPSmj_.png"&gt;&lt;/p&gt;&lt;p&gt;</w:t>
      </w:r>
      <w:r>
        <w:rPr>
          <w:sz w:val="32"/>
          <w:szCs w:val="32"/>
        </w:rPr>
        <w:t>事件背景与起因</w:t>
      </w:r>
      <w:r>
        <w:rPr>
          <w:sz w:val="32"/>
          <w:szCs w:val="32"/>
        </w:rPr>
        <w:t>&lt;/p&gt;&lt;p&gt;</w:t>
      </w:r>
      <w:r>
        <w:rPr>
          <w:sz w:val="32"/>
          <w:szCs w:val="32"/>
        </w:rPr>
        <w:t>在一个平凡无奇的早晨，一个普通的公交车行驶在繁忙的人流中。乘客们各怀心思，紧张地等待着自己的下站。在座位上，一名女乘客由于身体不适，她试图调整座椅以寻求舒适。然而，这个小小的动作却引发了一场意料之外的冲突。</w:t>
      </w:r>
      <w:r>
        <w:rPr>
          <w:sz w:val="32"/>
          <w:szCs w:val="32"/>
        </w:rPr>
        <w:t>&lt;/p&gt;&lt;p&gt;&lt;img src="/static-img/v3nnPBe4AUgSXgxeIlE8E0JioqdgctSdbTj_zIdXtE6gSzpOawY5qFNcXJhxDGb6LfV-NBwlZeUsJeN9F_wnqJFKdR7sg9C4P-BDOMP_PvSCVkSfqgtgwD512eDjY4qSEYAkzgaDmLzjF0TvS4XU8UGNoDROeMIHldxtYe4YextMc49mF4VGWdedIA4UnOIw.png"&gt;&lt;/p&gt;&lt;p&gt;</w:t>
      </w:r>
      <w:r>
        <w:rPr>
          <w:sz w:val="32"/>
          <w:szCs w:val="32"/>
        </w:rPr>
        <w:t>冲突升级</w:t>
      </w:r>
      <w:r>
        <w:rPr>
          <w:sz w:val="32"/>
          <w:szCs w:val="32"/>
        </w:rPr>
        <w:t>&lt;/p&gt;&lt;p&gt;</w:t>
      </w:r>
      <w:r>
        <w:rPr>
          <w:sz w:val="32"/>
          <w:szCs w:val="32"/>
        </w:rPr>
        <w:t>随着她的动作，在靠近窗户位置的一名男子感到不便，他对女乘客表示了抗议。双方开始就座位空间进行讨论，但很快这场谈话演变成了一场关于个人权利和社交礼仪的大辩论。其他乘客也开始加入进来，有人支持男方有理，有人则站在女方立场上。这时，一位旁观者拿出手机记录下了这一切，并上传到了社交媒体平台。</w:t>
      </w:r>
      <w:r>
        <w:rPr>
          <w:sz w:val="32"/>
          <w:szCs w:val="32"/>
        </w:rPr>
        <w:t>&lt;/p&gt;&lt;p&gt;&lt;img src="/static-img/1vsaeu8OGKfwd844_SQxpUJioqdgctSdbTj_zIdXtE6gSzpOawY5qFNcXJhxDGb6LfV-NBwlZeUsJeN9F_wnqJFKdR7sg9C4P-BDOMP_PvSCVkSfqgtgwD512eDjY4qSEYAkzgaDmLzjF0TvS4XU8UGNoDROeMIHldxtYe4YextMc49mF4VGWdedIA4UnOIw.jpg"&gt;&lt;/p&gt;&lt;p&gt;</w:t>
      </w:r>
      <w:r>
        <w:rPr>
          <w:sz w:val="32"/>
          <w:szCs w:val="32"/>
        </w:rPr>
        <w:t>视频走红</w:t>
      </w:r>
      <w:r>
        <w:rPr>
          <w:sz w:val="32"/>
          <w:szCs w:val="32"/>
        </w:rPr>
        <w:t>&lt;/p&gt;&lt;p&gt;</w:t>
      </w:r>
      <w:r>
        <w:rPr>
          <w:sz w:val="32"/>
          <w:szCs w:val="32"/>
        </w:rPr>
        <w:t>视频中的画面展示了两名乘客因为合不拢腿而发生纠纷，其激烈程度让很多网友都看得目瞪口呆。不仅如此，这段视频还涉及到了性别、年龄、职业等多方面的问题，使得它迅速走红网络，被广泛传播和讨论。</w:t>
      </w:r>
      <w:r>
        <w:rPr>
          <w:sz w:val="32"/>
          <w:szCs w:val="32"/>
        </w:rPr>
        <w:t>&lt;/p&gt;&lt;p&gt;&lt;img src="/static-img/m7FDYvhgEH7tUHS3varwe0JioqdgctSdbTj_zIdXtE6gSzpOawY5qFNcXJhxDGb6LfV-NBwlZeUsJeN9F_wnqJFKdR7sg9C4P-BDOMP_PvSCVkSfqgtgwD512eDjY4qSEYAkzgaDmLzjF0TvS4XU8UGNoDROeMIHldxtYe4YextMc49mF4VGWdedIA4UnOIw.jpg"&gt;&lt;/p&gt;&lt;p&gt;</w:t>
      </w:r>
      <w:r>
        <w:rPr>
          <w:sz w:val="32"/>
          <w:szCs w:val="32"/>
        </w:rPr>
        <w:t>社会反响与评论</w:t>
      </w:r>
      <w:r>
        <w:rPr>
          <w:sz w:val="32"/>
          <w:szCs w:val="32"/>
        </w:rPr>
        <w:t>&lt;/p&gt;&lt;p&gt;</w:t>
      </w:r>
      <w:r>
        <w:rPr>
          <w:sz w:val="32"/>
          <w:szCs w:val="32"/>
        </w:rPr>
        <w:t>视频发布后，社会各界都对此现象给予了高度关注。一些专家分析指出，这背后可能是现代都市生活节奏加快导致人们耐心不足，也可能是公共交通工具空间有限引发的一种普遍心理状态。而一些网友则认为这是个人责任问题，不应将其政治化或过度解读。</w:t>
      </w:r>
      <w:r>
        <w:rPr>
          <w:sz w:val="32"/>
          <w:szCs w:val="32"/>
        </w:rPr>
        <w:t>&lt;/p&gt;&lt;p&gt;&lt;img src="/static-img/L_9nK2z9G4p4C0ZH_i-6JUJioqdgctSdbTj_zIdXtE6gSzpOawY5qFNcXJhxDGb6LfV-NBwlZeUsJeN9F_wnqJFKdR7sg9C4P-BDOMP_PvSCVkSfqgtgwD512eDjY4qSEYAkzgaDmLzjF0TvS4XU8UGNoDROeMIHldxtYe4YextMc49mF4VGWdedIA4UnOIw.png"&gt;&lt;/p&gt;&lt;p&gt;</w:t>
      </w:r>
      <w:r>
        <w:rPr>
          <w:sz w:val="32"/>
          <w:szCs w:val="32"/>
        </w:rPr>
        <w:t>公共舆论影响力</w:t>
      </w:r>
      <w:r>
        <w:rPr>
          <w:sz w:val="32"/>
          <w:szCs w:val="32"/>
        </w:rPr>
        <w:t>&lt;/p&gt;&lt;p&gt;</w:t>
      </w:r>
      <w:r>
        <w:rPr>
          <w:sz w:val="32"/>
          <w:szCs w:val="32"/>
        </w:rPr>
        <w:t>这次事件凸显了网络时代如何迅速转化为公共舆论力量。一时间，“公交车被</w:t>
      </w:r>
      <w:r>
        <w:rPr>
          <w:sz w:val="32"/>
          <w:szCs w:val="32"/>
        </w:rPr>
        <w:t>CAO</w:t>
      </w:r>
      <w:r>
        <w:rPr>
          <w:sz w:val="32"/>
          <w:szCs w:val="32"/>
        </w:rPr>
        <w:t>得合不拢腿视频”成了热门话题，每天数以万计的人次浏览该视频并参与到相关讨论中。此举也促使许多人重新审视自己的行为以及如何更好地与他人共处于狭窄空间内。</w:t>
      </w:r>
      <w:r>
        <w:rPr>
          <w:sz w:val="32"/>
          <w:szCs w:val="32"/>
        </w:rPr>
        <w:t>&lt;/p&gt;&lt;p&gt;</w:t>
      </w:r>
      <w:r>
        <w:rPr>
          <w:sz w:val="32"/>
          <w:szCs w:val="32"/>
        </w:rPr>
        <w:t>结语与思考</w:t>
      </w:r>
      <w:r>
        <w:rPr>
          <w:sz w:val="32"/>
          <w:szCs w:val="32"/>
        </w:rPr>
        <w:t>&lt;/p&gt;&lt;p&gt;</w:t>
      </w:r>
      <w:r>
        <w:rPr>
          <w:sz w:val="32"/>
          <w:szCs w:val="32"/>
        </w:rPr>
        <w:t>这个简单的小插曲，却触及了城市生活中的诸多复杂问题。这件事提醒我们，无论是在公共交通还是日常交流中，都需要学会谦逊和理解，同时尊重他人的需求和感受。在这个快速变化的世界里，我们每个人都是微型社会的一部分，每个行为都会产生连锁反应，最终影响到周围人的情绪和态度。</w:t>
      </w:r>
      <w:r>
        <w:rPr>
          <w:sz w:val="32"/>
          <w:szCs w:val="32"/>
        </w:rPr>
        <w:t>&lt;/p&gt;&lt;p&gt;&lt;a href = "/doc/623573-</w:t>
      </w:r>
      <w:r>
        <w:rPr>
          <w:sz w:val="32"/>
          <w:szCs w:val="32"/>
        </w:rPr>
        <w:t>城市交通的尴尬一幕公交车内不适之争爆红网络</w:t>
      </w:r>
      <w:r>
        <w:rPr>
          <w:sz w:val="32"/>
          <w:szCs w:val="32"/>
        </w:rPr>
        <w:t>.doc" rel="alternate" download="623573-</w:t>
      </w:r>
      <w:r>
        <w:rPr>
          <w:sz w:val="32"/>
          <w:szCs w:val="32"/>
        </w:rPr>
        <w:t>城市交通的尴尬一幕公交车内不适之争爆红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