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深层次修炼与内在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瑜伽，是一种源远流长的东方文化传统，它不仅仅是一种身体锻炼，更是一种心灵的修炼。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正是这种修行道路上的一个重要指引者。</w:t>
      </w:r>
      <w:r>
        <w:rPr>
          <w:sz w:val="32"/>
          <w:szCs w:val="32"/>
        </w:rPr>
        <w:t>&lt;/p&gt;&lt;p&gt;&lt;img src="/static-img/eCVofetQ_5nvcpBZZxijYuHFBPlwQVKCLELx7l2jrmDGkVN-l9ACyF4NsWMRTRVt.jpg"&gt;&lt;/p&gt;&lt;p&gt;</w:t>
      </w:r>
      <w:r>
        <w:rPr>
          <w:sz w:val="32"/>
          <w:szCs w:val="32"/>
        </w:rPr>
        <w:t>灵活性与柔韧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精心设计的动作，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带领我们逐步提升我们的灵活性和柔韧性。这包括各种前弯、后弯、侧弯等基本姿势，以及更复杂一些如树立式、马蹄式等深层次的动作。这些动作不仅有助于增强肌肉力量，还能有效地延伸肌腱，使我们的身体变得更加敏捷和协调。</w:t>
      </w:r>
      <w:r>
        <w:rPr>
          <w:sz w:val="32"/>
          <w:szCs w:val="32"/>
        </w:rPr>
        <w:t>&lt;/p&gt;&lt;p&gt;&lt;img src="/static-img/RaCCvvBgmXUHVCBHH7-WEeHFBPlwQVKCLELx7l2jrmDT43fRmK03jeP_M0is511YRIc7D-BUzsM_zXtIVa6Y-dlrKw0cmNoHP4rw2g5h45PbAD5ayd-oKNELTC79Hs3k07-NZPboCVIjuUAIJIsq-IGX1yRVs72hoZdVg19zgog.png"&gt;&lt;/p&gt;&lt;p&gt;</w:t>
      </w:r>
      <w:r>
        <w:rPr>
          <w:sz w:val="32"/>
          <w:szCs w:val="32"/>
        </w:rPr>
        <w:t>呼吸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瑜伽实践中，呼吸控制（普拉纳）占据了非常重要的地位。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会指导我们学习不同的呼吸法，如腹式呼吸、胸部呼吸等，这些都能够帮助我们平稳心情，同时也能提高我们的耐力。在一次次精细调整下，我们学会了如何让自己的身体在高强度活动时保持稳定，从而避免受伤。</w:t>
      </w:r>
      <w:r>
        <w:rPr>
          <w:sz w:val="32"/>
          <w:szCs w:val="32"/>
        </w:rPr>
        <w:t>&lt;/p&gt;&lt;p&gt;&lt;img src="/static-img/3B93t6stt6K1zqGMMR8yVuHFBPlwQVKCLELx7l2jrmDT43fRmK03jeP_M0is511YRIc7D-BUzsM_zXtIVa6Y-dlrKw0cmNoHP4rw2g5h45PbAD5ayd-oKNELTC79Hs3k07-NZPboCVIjuUAIJIsq-IGX1yRVs72hoZdVg19zgog.jpg"&gt;&lt;/p&gt;&lt;p&gt;</w:t>
      </w:r>
      <w:r>
        <w:rPr>
          <w:sz w:val="32"/>
          <w:szCs w:val="32"/>
        </w:rPr>
        <w:t>正念冥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的推进，我们将被引导进入正念冥想状态。在这个过程中，我们需要全神贯注于当下的每一个瞬间，不论是感受到脚底接触地面的压力，还是手掌上轻微的摩擦感，都要将其融入到内心世界的一部分。这不仅能够减少日常生活中的焦虑和压力，也能帮助我们培养出一种对自己生命本质理解更加深刻的心态。</w:t>
      </w:r>
      <w:r>
        <w:rPr>
          <w:sz w:val="32"/>
          <w:szCs w:val="32"/>
        </w:rPr>
        <w:t>&lt;/p&gt;&lt;p&gt;&lt;img src="/static-img/OG35nSQzq38LpKzXNGTnpOHFBPlwQVKCLELx7l2jrmDT43fRmK03jeP_M0is511YRIc7D-BUzsM_zXtIVa6Y-dlrKw0cmNoHP4rw2g5h45PbAD5ayd-oKNELTC79Hs3k07-NZPboCVIjuUAIJIsq-IGX1yRVs72hoZdVg19zgog.jpg"&gt;&lt;/p&gt;&lt;p&gt;</w:t>
      </w:r>
      <w:r>
        <w:rPr>
          <w:sz w:val="32"/>
          <w:szCs w:val="32"/>
        </w:rPr>
        <w:t>体内清洁与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特定的姿势，如双腿向上翻转或坐姿变换等，可以刺激脾胃功能，让体内废物得以排出，从而达到体内清洁与净化作用。同时，这些动作还可以促进消化系统正常工作，有助于防止疾病发生。此外，由于它对整个人体均衡发挥作用，所以对于那些经常面临工作压力的现代人来说尤为重要。</w:t>
      </w:r>
      <w:r>
        <w:rPr>
          <w:sz w:val="32"/>
          <w:szCs w:val="32"/>
        </w:rPr>
        <w:t>&lt;/p&gt;&lt;p&gt;&lt;img src="/static-img/XycEk5OsvzDVyf-MHrEAveHFBPlwQVKCLELx7l2jrmDT43fRmK03jeP_M0is511YRIc7D-BUzsM_zXtIVa6Y-dlrKw0cmNoHP4rw2g5h45PbAD5ayd-oKNELTC79Hs3k07-NZPboCVIjuUAIJIsq-IGX1yRVs72hoZdVg19zgog.jpg"&gt;&lt;/p&gt;&lt;p&gt;</w:t>
      </w:r>
      <w:r>
        <w:rPr>
          <w:sz w:val="32"/>
          <w:szCs w:val="32"/>
        </w:rPr>
        <w:t>精神平衡与积极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层面的锻炼，瑜伽还包含了一系列旨在调整身心状态的手段，比如使用意象来放松紧张的情绪，或是通过反思来塑造积极的人生观念。这样的精神训练，不但能帮助解决日常生活中的心理问题，还能使人们建立起一种乐观向上的生活态度，即使遇到困难，也能够从容应对并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互帮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在参与任何形式的团队活动中所得到的心理支持。如果你选择加入由专业教练领导的小组，你会发现，在共同努力完成挑战时，那份成就感无疑是巨大的。而且，当你看到你的伙伴们也取得了成绩，你就会感到更多自豪，因为你们一起克服了障碍，这种集体荣誉感也是非常珍贵的一笔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身体上的表现还是精神上的收获，作为一名学生，我都觉得自己正在经历一场奇妙又充实的事业。我相信，只要我持续跟随我的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一路走好这一切，我一定能够实现自我价值，并带着这份美好的记忆，为未来的每一步奠定坚实基础。</w:t>
      </w:r>
      <w:r>
        <w:rPr>
          <w:sz w:val="32"/>
          <w:szCs w:val="32"/>
        </w:rPr>
        <w:t>&lt;/p&gt;&lt;p&gt;&lt;a href = "/doc/623411-</w:t>
      </w:r>
      <w:r>
        <w:rPr>
          <w:sz w:val="32"/>
          <w:szCs w:val="32"/>
        </w:rPr>
        <w:t>瑜伽之旅深层次修炼与内在和谐</w:t>
      </w:r>
      <w:r>
        <w:rPr>
          <w:sz w:val="32"/>
          <w:szCs w:val="32"/>
        </w:rPr>
        <w:t>.doc" rel="alternate" download="623411-</w:t>
      </w:r>
      <w:r>
        <w:rPr>
          <w:sz w:val="32"/>
          <w:szCs w:val="32"/>
        </w:rPr>
        <w:t>瑜伽之旅深层次修炼与内在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