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锦绣田园穿越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无尽绿意包围的田野中，我们穿越了一个古老而又神秘的地方。这里，时光似乎停滞不前，每一寸土地都承载着历史的痕迹和传说中的故事。我们的旅程是探索、是发现，也是对往昔的一种怀念。</w:t>
      </w:r>
      <w:r>
        <w:rPr>
          <w:sz w:val="32"/>
          <w:szCs w:val="32"/>
        </w:rPr>
        <w:t>&lt;/p&gt;&lt;p&gt;&lt;img src="/static-img/AGiSbUTwpRG5v6q1d9M_1e_77gqnSBm5Fnk65LeYJu78Q8xd12wsGsM1btRbsXNF.jpg"&gt;&lt;/p&gt;&lt;p&gt;</w:t>
      </w:r>
      <w:r>
        <w:rPr>
          <w:sz w:val="32"/>
          <w:szCs w:val="32"/>
        </w:rPr>
        <w:t>寻觅古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锦绣田园中，我们首先遇见的是一条蜿蜒曲折的小径。这条小径仿佛是一道时间的裂缝，引领我们走进了一个远离尘世喧嚣的地方。每一步都踏实，就像是踏上了一段新的旅程。</w:t>
      </w:r>
      <w:r>
        <w:rPr>
          <w:sz w:val="32"/>
          <w:szCs w:val="32"/>
        </w:rPr>
        <w:t>&lt;/p&gt;&lt;p&gt;&lt;img src="/static-img/CHglT-D7AbFJ-MjUlmo3j-_77gqnSBm5Fnk65LeYJu5AZvuzCn6iKBtOA5WUAyYh8hU5k88bqwgz6z9neCgmICsvVW3vq3V_qavwKBRaW9erR4KeWuchYmbZAKPRrPS1lXhMb86b5smLAQhO5KeaN3L7VW0J7v-lzTG5v8zTvSU.jpg"&gt;&lt;/p&gt;&lt;p&gt;</w:t>
      </w:r>
      <w:r>
        <w:rPr>
          <w:sz w:val="32"/>
          <w:szCs w:val="32"/>
        </w:rPr>
        <w:t>探究古村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着这条小径，我们来到了一个古老而宁静的小村落。在这里，房屋依旧保持着几百年的风格，每一间房子都有它独特的故事和历史。村民们热情好客，他们向我们讲述了许多关于这个地方的传说和秘密。</w:t>
      </w:r>
      <w:r>
        <w:rPr>
          <w:sz w:val="32"/>
          <w:szCs w:val="32"/>
        </w:rPr>
        <w:t>&lt;/p&gt;&lt;p&gt;&lt;img src="/static-img/PtSdxTR_lWph6ohfS1FEc-_77gqnSBm5Fnk65LeYJu5AZvuzCn6iKBtOA5WUAyYh8hU5k88bqwgz6z9neCgmICsvVW3vq3V_qavwKBRaW9erR4KeWuchYmbZAKPRrPS1lXhMb86b5smLAQhO5KeaN3L7VW0J7v-lzTG5v8zTvSU.jpg"&gt;&lt;/p&gt;&lt;p&gt;</w:t>
      </w:r>
      <w:r>
        <w:rPr>
          <w:sz w:val="32"/>
          <w:szCs w:val="32"/>
        </w:rPr>
        <w:t>观赏自然美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低垂，这个锦绣田园变成了一个梦幻般的地方。大地上点缀着星星，月亮挂在天空中洒下银白色的光辉。这是一个让人心旷神怡、放松身心的大好时光，让人忘却了城市生活中的烦恼与压力。</w:t>
      </w:r>
      <w:r>
        <w:rPr>
          <w:sz w:val="32"/>
          <w:szCs w:val="32"/>
        </w:rPr>
        <w:t>&lt;/p&gt;&lt;p&gt;&lt;img src="/static-img/R2tj_8QxhsrBXnuOs3EzZO_77gqnSBm5Fnk65LeYJu5AZvuzCn6iKBtOA5WUAyYh8hU5k88bqwgz6z9neCgmICsvVW3vq3V_qavwKBRaW9erR4KeWuchYmbZAKPRrPS1lXhMb86b5smLAQhO5KeaN3L7VW0J7v-lzTG5v8zTvSU.jpg"&gt;&lt;/p&gt;&lt;p&gt;</w:t>
      </w:r>
      <w:r>
        <w:rPr>
          <w:sz w:val="32"/>
          <w:szCs w:val="32"/>
        </w:rPr>
        <w:t>品味农家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安静祥和的地方，我们体验到了农家的乐趣。从早晨起床到晚上收获，一切都是那么自然，那么真实。在这里，我们学会了感恩生命给予我们的每一次丰收，每一次生长。</w:t>
      </w:r>
      <w:r>
        <w:rPr>
          <w:sz w:val="32"/>
          <w:szCs w:val="32"/>
        </w:rPr>
        <w:t>&lt;/p&gt;&lt;p&gt;&lt;img src="/static-img/Jq5tBlf4EAAoueTYObIf8O_77gqnSBm5Fnk65LeYJu5AZvuzCn6iKBtOA5WUAyYh8hU5k88bqwgz6z9neCgmICsvVW3vq3V_qavwKBRaW9erR4KeWuchYmbZAKPRrPS1lXhMb86b5smLAQhO5KeaN3L7VW0J7v-lzTG5v8zTvSU.jpg"&gt;&lt;/p&gt;&lt;p&gt;</w:t>
      </w:r>
      <w:r>
        <w:rPr>
          <w:sz w:val="32"/>
          <w:szCs w:val="32"/>
        </w:rPr>
        <w:t>学习传统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个地方也保留下了一些传统技艺，比如织布、陶瓷制作等等。在这里，我们可以亲手尝试这些技能，不仅能够了解到这一地区文化，更能够感受到工匠们的心血才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旅行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准备离开的时候，我深刻地感觉到自己已经成为了这个地方的一部分。我想起那些难忘的瞬间，那些温馨的人际交往，以及那份纯真的生活方式。我知道，无论何时，只要我闭上眼睛，我就能回到那个宁静而又充满活力的世界里。</w:t>
      </w:r>
      <w:r>
        <w:rPr>
          <w:sz w:val="32"/>
          <w:szCs w:val="32"/>
        </w:rPr>
        <w:t>&lt;/p&gt;&lt;p&gt;&lt;a href = "/doc/623310-</w:t>
      </w:r>
      <w:r>
        <w:rPr>
          <w:sz w:val="32"/>
          <w:szCs w:val="32"/>
        </w:rPr>
        <w:t>锦绣田园穿越的回响</w:t>
      </w:r>
      <w:r>
        <w:rPr>
          <w:sz w:val="32"/>
          <w:szCs w:val="32"/>
        </w:rPr>
        <w:t>.doc" rel="alternate" download="623310-</w:t>
      </w:r>
      <w:r>
        <w:rPr>
          <w:sz w:val="32"/>
          <w:szCs w:val="32"/>
        </w:rPr>
        <w:t>锦绣田园穿越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