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了一下胸前的小兔子视频萌宠日常虚拟角色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捏了一下胸前的小兔子视频：带来哪些情感体验？</w:t>
      </w:r>
      <w:r>
        <w:rPr>
          <w:sz w:val="32"/>
          <w:szCs w:val="32"/>
        </w:rPr>
        <w:t>&lt;/p&gt;&lt;p&gt;&lt;img src="/static-img/jSzoe80PJWWGS-a9bVo5f5hvnAbeSX9oOg_6iDtGiJ9vhXb8LaKZexOrfWslc5gf.jpg"&gt;&lt;/p&gt;&lt;p&gt;</w:t>
      </w:r>
      <w:r>
        <w:rPr>
          <w:sz w:val="32"/>
          <w:szCs w:val="32"/>
        </w:rPr>
        <w:t>在这个充满数字化和技术的时代，网络上的虚拟角色已经成为人们日常生活中不可或缺的一部分。它们不仅仅是静态的图像或动画，而是活生生的存在，用以娱乐、教育甚至心理疗愈。在这些虚拟角色的世界中，有一个特别令人心动的存在——小兔子，它们通常被设计得非常可爱，以至于让人忍不住想要拥抱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兔子视频能引起网友共鸣？</w:t>
      </w:r>
      <w:r>
        <w:rPr>
          <w:sz w:val="32"/>
          <w:szCs w:val="32"/>
        </w:rPr>
        <w:t>&lt;/p&gt;&lt;p&gt;&lt;img src="/static-img/SOH6Tc1TgjuoBpSb2MlIpZhvnAbeSX9oOg_6iDtGiJ-udI87PhdA4bWl0iZWNgFBclmydYBoA4Gbo5fLWPW81w.jpg"&gt;&lt;/p&gt;&lt;p&gt;</w:t>
      </w:r>
      <w:r>
        <w:rPr>
          <w:sz w:val="32"/>
          <w:szCs w:val="32"/>
        </w:rPr>
        <w:t>小兔子的魅力首先在于它们的外观。设计师们会尽量创造出最具萌点的特征，比如大大的眼睛、软绵绵的小脸和优雅的耳朵。当我们看到这样的形象时，我们的心里总会涌现出一种温暖和安全感，就像是有个柔软的小动物正坐在我们的膝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兔子的行为也同样吸引了众多人的注意。这可能是一只正在玩耍的小兔子，或是一只躺在温暖阳光下的懒洋洋的小宝贝。无论是在什么情况下，小兔子的每一个举止都显得那么真实，让人仿佛可以触摸到它们身边发生的一切。</w:t>
      </w:r>
      <w:r>
        <w:rPr>
          <w:sz w:val="32"/>
          <w:szCs w:val="32"/>
        </w:rPr>
        <w:t>&lt;/p&gt;&lt;p&gt;&lt;img src="/static-img/pdSCk27g5Y-J5qXZzyTcXZhvnAbeSX9oOg_6iDtGiJ-udI87PhdA4bWl0iZWNgFBclmydYBoA4Gbo5fLWPW81w.jpg"&gt;&lt;/p&gt;&lt;p&gt;</w:t>
      </w:r>
      <w:r>
        <w:rPr>
          <w:sz w:val="32"/>
          <w:szCs w:val="32"/>
        </w:rPr>
        <w:t>手捏了一下胸前的小兔子视频中的互动元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互联网平台提供了更多参与度更高的手段。用户可以通过点击、拖拽等操作来控制这些虚拟角色，使他们觉得自己成为了故事或者游戏中的主角。而“手捏了一下胸前的小兔子视频”则进一步推进了这种互动性质，即使你只是简单地轻触屏幕，那么即使没有真正物理接触，你也能够感受到那份亲昵。</w:t>
      </w:r>
      <w:r>
        <w:rPr>
          <w:sz w:val="32"/>
          <w:szCs w:val="32"/>
        </w:rPr>
        <w:t>&lt;/p&gt;&lt;p&gt;&lt;img src="/static-img/rJNc8daZJiUhw1cRYmMeUJhvnAbeSX9oOg_6iDtGiJ-udI87PhdA4bWl0iZWNgFBclmydYBoA4Gbo5fLWPW81w.jpg"&gt;&lt;/p&gt;&lt;p&gt;</w:t>
      </w:r>
      <w:r>
        <w:rPr>
          <w:sz w:val="32"/>
          <w:szCs w:val="32"/>
        </w:rPr>
        <w:t>当你在观看这类视频时，你可能会发现自己开始关注着每一次轻微的手势，每一次眼神交流。你甚至可能会尝试模仿那些温柔的手法，对待自己的宠物，或是在想象中对待那些无法实际拥抱的人。这一切都是因为那些设计精良的情景，让你的内心深处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内容往往还包含一些教育性的信息，比如养宠知识或者如何处理不同情境下的关系。但这并不是主要目的，因为关键的是建立一种紧密联系，与这种链接背后的热情分享给他人，无论是在社交媒体上还是面对面的交流中。在这样一个过程中，“手捏了一下胸前的小兔子视频”成为了连接人们心灵的一个桥梁，不再仅是一个单纯娱乐的事物，而是一个丰富生活方式的一部分。</w:t>
      </w:r>
      <w:r>
        <w:rPr>
          <w:sz w:val="32"/>
          <w:szCs w:val="32"/>
        </w:rPr>
        <w:t>&lt;/p&gt;&lt;p&gt;&lt;img src="/static-img/imr85Meg8er7xsyRh5hee5hvnAbeSX9oOg_6iDtGiJ-udI87PhdA4bWl0iZWNgFBclmydYBoA4Gbo5fLWPW81w.jpg"&gt;&lt;/p&gt;&lt;p&gt;&lt;a href = "/doc/623261-</w:t>
      </w:r>
      <w:r>
        <w:rPr>
          <w:sz w:val="32"/>
          <w:szCs w:val="32"/>
        </w:rPr>
        <w:t>手捏了一下胸前的小兔子视频萌宠日常虚拟角色互动体验</w:t>
      </w:r>
      <w:r>
        <w:rPr>
          <w:sz w:val="32"/>
          <w:szCs w:val="32"/>
        </w:rPr>
        <w:t>.doc" rel="alternate" download="623261-</w:t>
      </w:r>
      <w:r>
        <w:rPr>
          <w:sz w:val="32"/>
          <w:szCs w:val="32"/>
        </w:rPr>
        <w:t>手捏了一下胸前的小兔子视频萌宠日常虚拟角色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