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车越往下越疼视频</w:t>
      </w:r>
      <w:r>
        <w:rPr>
          <w:sz w:val="48"/>
          <w:szCs w:val="48"/>
        </w:rPr>
        <w:t>-</w:t>
      </w:r>
      <w:r>
        <w:rPr>
          <w:sz w:val="48"/>
          <w:szCs w:val="48"/>
        </w:rPr>
        <w:t>颠簸的旅途揭秘开车越往下越疼视频背后的科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颠簸的旅途：揭秘“开车越往下越疼”视频背后的科学</w:t>
      </w:r>
      <w:r>
        <w:rPr>
          <w:sz w:val="32"/>
          <w:szCs w:val="32"/>
        </w:rPr>
        <w:t>&lt;/p&gt;&lt;p&gt;&lt;img src="/static-img/De65cHa-7zz4U4FnjaQbnc95XOhD9qgmeXxTduGqx6ngI4J88WVTL5zSRbx6bTO6.jpg"&gt;&lt;/p&gt;&lt;p&gt;</w:t>
      </w:r>
      <w:r>
        <w:rPr>
          <w:sz w:val="32"/>
          <w:szCs w:val="32"/>
        </w:rPr>
        <w:t>在社交媒体上，一个名为“开车越往下越疼”的视频迅速走红。视频中，一位司机驾驶着一辆装载着大量货物的卡车，在崎岖的山路上缓慢前行，其实时反映出驾驶者的身体状况。在这样的路况下，司机体验到了前所未有的身体负担，这些画面让无数网友对这个现象感到好奇和震惊。那么，“开车越往下越疼”究竟是如何发生的呢？</w:t>
      </w:r>
      <w:r>
        <w:rPr>
          <w:sz w:val="32"/>
          <w:szCs w:val="32"/>
        </w:rPr>
        <w:t>&lt;/p&gt;&lt;p&gt;</w:t>
      </w:r>
      <w:r>
        <w:rPr>
          <w:sz w:val="32"/>
          <w:szCs w:val="32"/>
        </w:rPr>
        <w:t>首先，我们需要了解一下汽车行驶过程中的力学原理。在平坦道路上，司机会感受到一种均匀而稳定的压力，但当道路开始陡峭时，这种压力变得不再均匀了。由于重力的作用，货物向底部集中，而在坡道两侧，则形成了相对较小的压力区域。这意味着司机必须用更大的力量来抵抗侧向推动，从而产生更多肌肉疲劳。</w:t>
      </w:r>
      <w:r>
        <w:rPr>
          <w:sz w:val="32"/>
          <w:szCs w:val="32"/>
        </w:rPr>
        <w:t>&lt;/p&gt;&lt;p&gt;&lt;img src="/static-img/FqV0ufNe_devyyP740ZsT895XOhD9qgmeXxTduGqx6kAHnxhpFx4uaSY9AmP7MhCxmcJLjVnHJVjT0RR8RiacRwe33G3EntstQGgD2rQepRWeehgEFdtoufIA0dByKufiZkG2pzGzg8nUCb0yxqx2A.jpg"&gt;&lt;/p&gt;&lt;p&gt;</w:t>
      </w:r>
      <w:r>
        <w:rPr>
          <w:sz w:val="32"/>
          <w:szCs w:val="32"/>
        </w:rPr>
        <w:t>此外，当卡车过于充满或者装载方式不当时，即使是轻微的地形变化也可能导致严重的问题。例如，如果货物堆放得过高或不稳定，它们可能在转弯或加速时滑落，这将增加司机应对挑战的难度，并引发额外痛苦。</w:t>
      </w:r>
      <w:r>
        <w:rPr>
          <w:sz w:val="32"/>
          <w:szCs w:val="32"/>
        </w:rPr>
        <w:t>&lt;/p&gt;&lt;p&gt;</w:t>
      </w:r>
      <w:r>
        <w:rPr>
          <w:sz w:val="32"/>
          <w:szCs w:val="32"/>
        </w:rPr>
        <w:t>实际案例有很多。一位名叫张先生的小型货运公司负责人告诉记者，他的一个司机因为长时间、频繁地驾驶陡坡而患上了颈椎病和肩膀问题。他说：“我们通常会选择最短最快捷的一条路线，不管这条路是否适合大型卡车。”然而，由于没有正确处理重量分布的问题，最终造成了严重后果。</w:t>
      </w:r>
      <w:r>
        <w:rPr>
          <w:sz w:val="32"/>
          <w:szCs w:val="32"/>
        </w:rPr>
        <w:t>&lt;/p&gt;&lt;p&gt;&lt;img src="/static-img/_CmcT51XLiSj_U03mfGT1c95XOhD9qgmeXxTduGqx6kAHnxhpFx4uaSY9AmP7MhCxmcJLjVnHJVjT0RR8RiacRwe33G3EntstQGgD2rQepRWeehgEFdtoufIA0dByKufiZkG2pzGzg8nUCb0yxqx2A.jpg"&gt;&lt;/p&gt;&lt;p&gt;</w:t>
      </w:r>
      <w:r>
        <w:rPr>
          <w:sz w:val="32"/>
          <w:szCs w:val="32"/>
        </w:rPr>
        <w:t>为了解决这一问题，有必要进行专业培训，让所有参与到货运行业的人都能理解并掌握正确堆放和安全驾驶技巧。此外，还需要改善交通基础设施，比如修建更加适合大型卡车通行的地面，以减少这些巨大的机械与自然环境之间冲突，从而保护 司机免受伤害，同时提高整个社会效率。</w:t>
      </w:r>
      <w:r>
        <w:rPr>
          <w:sz w:val="32"/>
          <w:szCs w:val="32"/>
        </w:rPr>
        <w:t>&lt;/p&gt;&lt;p&gt;</w:t>
      </w:r>
      <w:r>
        <w:rPr>
          <w:sz w:val="32"/>
          <w:szCs w:val="32"/>
        </w:rPr>
        <w:t>总之，“开車越往下越疼”的现象是一种复杂且多方面的问题，它涉及到技术、经济和人类因素。如果我们能够共同努力，将其转化为推动行业进步和创新的话题，那么每一次旅行都将变得更加安全舒适。</w:t>
      </w:r>
      <w:r>
        <w:rPr>
          <w:sz w:val="32"/>
          <w:szCs w:val="32"/>
        </w:rPr>
        <w:t>&lt;/p&gt;&lt;p&gt;&lt;img src="/static-img/sFaL-FoycX-U2FtiBzYBZc95XOhD9qgmeXxTduGqx6kAHnxhpFx4uaSY9AmP7MhCxmcJLjVnHJVjT0RR8RiacRwe33G3EntstQGgD2rQepRWeehgEFdtoufIA0dByKufiZkG2pzGzg8nUCb0yxqx2A.jpg"&gt;&lt;/p&gt;&lt;p&gt;&lt;a href = "/doc/623251-</w:t>
      </w:r>
      <w:r>
        <w:rPr>
          <w:sz w:val="32"/>
          <w:szCs w:val="32"/>
        </w:rPr>
        <w:t>开车越往下越疼视频</w:t>
      </w:r>
      <w:r>
        <w:rPr>
          <w:sz w:val="32"/>
          <w:szCs w:val="32"/>
        </w:rPr>
        <w:t>-</w:t>
      </w:r>
      <w:r>
        <w:rPr>
          <w:sz w:val="32"/>
          <w:szCs w:val="32"/>
        </w:rPr>
        <w:t>颠簸的旅途揭秘开车越往下越疼视频背后的科学</w:t>
      </w:r>
      <w:r>
        <w:rPr>
          <w:sz w:val="32"/>
          <w:szCs w:val="32"/>
        </w:rPr>
        <w:t>.doc" rel="alternate" download="623251-</w:t>
      </w:r>
      <w:r>
        <w:rPr>
          <w:sz w:val="32"/>
          <w:szCs w:val="32"/>
        </w:rPr>
        <w:t>开车越往下越疼视频</w:t>
      </w:r>
      <w:r>
        <w:rPr>
          <w:sz w:val="32"/>
          <w:szCs w:val="32"/>
        </w:rPr>
        <w:t>-</w:t>
      </w:r>
      <w:r>
        <w:rPr>
          <w:sz w:val="32"/>
          <w:szCs w:val="32"/>
        </w:rPr>
        <w:t>颠簸的旅途揭秘开车越往下越疼视频背后的科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