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八名老师轮流给我布置作业学期的日夜交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期的日夜交替</w:t>
      </w:r>
      <w:r>
        <w:rPr>
          <w:sz w:val="32"/>
          <w:szCs w:val="32"/>
        </w:rPr>
        <w:t>&lt;/p&gt;&lt;p&gt;&lt;img src="/static-img/FpqXB0wqRPoeT58CYO6q_phvnAbeSX9oOg_6iDtGiJ9vhXb8LaKZexOrfWslc5gf.jpg"&gt;&lt;/p&gt;&lt;p&gt;</w:t>
      </w:r>
      <w:r>
        <w:rPr>
          <w:sz w:val="32"/>
          <w:szCs w:val="32"/>
        </w:rPr>
        <w:t>记得我还是一个初中生的时候，学校推行了一项新政策：八名老师轮流给我布置作业。这个政策在当时引起了很多争议，有人认为这样做能更好地了解学生的学习状态，而有的人则担心会增加学生的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个人是支持这项政策的，因为它让我能够接触到更多不同的教学风格和方法。每个星期一，我们班级会收到一份由八位不同科目的老师签字的作业清单，上面列出了各自需要完成的小任务或大项目。</w:t>
      </w:r>
      <w:r>
        <w:rPr>
          <w:sz w:val="32"/>
          <w:szCs w:val="32"/>
        </w:rPr>
        <w:t>&lt;/p&gt;&lt;p&gt;&lt;img src="/static-img/BRvUnqRp8oQ2yonUPKoP2phvnAbeSX9oOg_6iDtGiJ-udI87PhdA4bWl0iZWNgFBclmydYBoA4Gbo5fLWPW81w.jpg"&gt;&lt;/p&gt;&lt;p&gt;</w:t>
      </w:r>
      <w:r>
        <w:rPr>
          <w:sz w:val="32"/>
          <w:szCs w:val="32"/>
        </w:rPr>
        <w:t>语文老师要求我们写一篇短篇小说，文学性要强；数学老师则让我们解决一些复杂的问题集，以检验我们的解题技巧；英语老师则安排了翻译练习，让我们锻炼语言表达能力。而物理、化学、生物等自然科学科目，则需要我们进行实验报告或者理论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方面也不落人后，每周都有绘画、音乐或舞蹈小考，这些不仅锻炼了我们的创造力，也让我们的课余时间更加充实多彩。体育委员也不会放过机会，他总是给我们布置一些身体素质测试，比如跑步测量心率，或是跳远测量体能水平。</w:t>
      </w:r>
      <w:r>
        <w:rPr>
          <w:sz w:val="32"/>
          <w:szCs w:val="32"/>
        </w:rPr>
        <w:t>&lt;/p&gt;&lt;p&gt;&lt;img src="/static-img/Fn7YjdUCi6dUnHspqaLFuphvnAbeSX9oOg_6iDtGiJ-udI87PhdA4bWl0iZWNgFBclmydYBoA4Gbo5fLWPW81w.png"&gt;&lt;/p&gt;&lt;p&gt;</w:t>
      </w:r>
      <w:r>
        <w:rPr>
          <w:sz w:val="32"/>
          <w:szCs w:val="32"/>
        </w:rPr>
        <w:t>最令人印象深刻的是历史与地理老师，他们常常让我们模拟历史场景或研究某个地区的地理特征，从而提高我们的批判性思维能力。这项工作虽然繁琐，但却极大地拓宽了我的知识视野，让我对世界产生了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项政策可能在开始时有些难以适应，但随着时间的推移，我发现自己变得更加自信，更善于管理自己的时间。我学会了如何优先处理重要且紧迫的事务，同时也学会了一种平衡学习和休息之间关系的方式。</w:t>
      </w:r>
      <w:r>
        <w:rPr>
          <w:sz w:val="32"/>
          <w:szCs w:val="32"/>
        </w:rPr>
        <w:t>&lt;/p&gt;&lt;p&gt;&lt;img src="/static-img/Tmev2pBnQ3FP4OHDJeBP15hvnAbeSX9oOg_6iDtGiJ-udI87PhdA4bWl0iZWNgFBclmydYBoA4Gbo5fLWPW81w.jpg"&gt;&lt;/p&gt;&lt;p&gt;</w:t>
      </w:r>
      <w:r>
        <w:rPr>
          <w:sz w:val="32"/>
          <w:szCs w:val="32"/>
        </w:rPr>
        <w:t>现在回头看，那时候的经历真是宝贵。我不仅学到了知识，还学会了一生的生活技能——如何有效利用每一分每一秒，为将来的梦想奠定坚实基础。</w:t>
      </w:r>
      <w:r>
        <w:rPr>
          <w:sz w:val="32"/>
          <w:szCs w:val="32"/>
        </w:rPr>
        <w:t>&lt;/p&gt;&lt;p&gt;&lt;a href = "/doc/62321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八名老师轮流给我布置作业学期的日夜交替</w:t>
      </w:r>
      <w:r>
        <w:rPr>
          <w:sz w:val="32"/>
          <w:szCs w:val="32"/>
        </w:rPr>
        <w:t>.doc" rel="alternate" download="62321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八名老师轮流给我布置作业学期的日夜交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