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diss</w:t>
      </w:r>
      <w:r>
        <w:rPr>
          <w:sz w:val="48"/>
          <w:szCs w:val="48"/>
        </w:rPr>
        <w:t>人与狗流行音乐文化中的不和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世界里，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人与狗这两个词汇经常被提及，它们不仅代表着一种文化现象，也反映了人们对不同艺术表达方式的态度和接受程度。在这个充满竞争和个性化的时代，我们来探索一下这些概念背后的故事。</w:t>
      </w:r>
      <w:r>
        <w:rPr>
          <w:sz w:val="32"/>
          <w:szCs w:val="32"/>
        </w:rPr>
        <w:t>&lt;/p&gt;&lt;p&gt;&lt;img src="/static-img/PmtAfey7pdSEXnszHoFXFH7bk4Nw_rhjgLynYgLem5i4qxmYg2-Q5O0m0Mb6o7sx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成为了一种流行文化？</w:t>
      </w:r>
      <w:r>
        <w:rPr>
          <w:sz w:val="32"/>
          <w:szCs w:val="32"/>
        </w:rPr>
        <w:t>&lt;/p&gt;&lt;p&gt;rapperdiss</w:t>
      </w:r>
      <w:r>
        <w:rPr>
          <w:sz w:val="32"/>
          <w:szCs w:val="32"/>
        </w:rPr>
        <w:t>起源于说唱乐坛，它是一种通过歌曲或口头攻击来抨击对方的行为。这种做法可能是出于个人恩怨、商业竞争或者更深层次的情感冲突。它不仅限于音乐界，甚至渗透到了社会各个领域，每当有权威的声音遭到挑战，就会引发一系列的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互动。这就像是在一个大舞台上，所有的人都在不断地展示他们的才华和力量。</w:t>
      </w:r>
      <w:r>
        <w:rPr>
          <w:sz w:val="32"/>
          <w:szCs w:val="32"/>
        </w:rPr>
        <w:t>&lt;/p&gt;&lt;p&gt;&lt;img src="/static-img/sI_OFCFaFP8XI16OFpZkdX7bk4Nw_rhjgLynYgLem5i4qxmYg2-Q5O0m0Mb6o7sx.jpg"&gt;&lt;/p&gt;&lt;p&gt;</w:t>
      </w:r>
      <w:r>
        <w:rPr>
          <w:sz w:val="32"/>
          <w:szCs w:val="32"/>
        </w:rPr>
        <w:t>人与狗之间究竟有什么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中，“人与狗”这个词组通常用来形容那些忠诚且不离不弃的人物，他们无论遇到什么样的困难，都能够坚守自己的立场，不轻易放弃。这种比喻也可以反过来理解，即便是最忠实的小伙伴，在面对强大的压力时，也许会选择离开，因为他们无法承受更多。这是一个关于信任、忠诚以及选择的问题，每个人都可能从中找到自己的一些影子。</w:t>
      </w:r>
      <w:r>
        <w:rPr>
          <w:sz w:val="32"/>
          <w:szCs w:val="32"/>
        </w:rPr>
        <w:t>&lt;/p&gt;&lt;p&gt;&lt;img src="/static-img/iekDPgnCWSbf7sjxDQN02n7bk4Nw_rhjgLynYgLem5i4qxmYg2-Q5O0m0Mb6o7sx.jpg"&gt;&lt;/p&gt;&lt;p&gt;rappers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作为一种武器？</w:t>
      </w:r>
      <w:r>
        <w:rPr>
          <w:sz w:val="32"/>
          <w:szCs w:val="32"/>
        </w:rPr>
        <w:t>&lt;/p&gt;&lt;p&gt;rappers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作为一种宣传工具，以此来提升自己的知名度和影响力。当某位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受到其他人的质疑或攻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通过创作新的歌曲或者发布一些言辞尖锐的话语进行回应，这样做既能展现自己的才华，又能向公众证明自己并没有被打败。此外，有时候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也会采取更加隐晦的手段，比如暗示性的歌词或者社交媒体上的点赞支持，从而达到目的，而不会直接触犯对方。</w:t>
      </w:r>
      <w:r>
        <w:rPr>
          <w:sz w:val="32"/>
          <w:szCs w:val="32"/>
        </w:rPr>
        <w:t>&lt;/p&gt;&lt;p&gt;&lt;img src="/static-img/mWFgl-iBOac-mZsU_NY0TX7bk4Nw_rhjgLynYgLem5i4qxmYg2-Q5O0m0Mb6o7sx.jpg"&gt;&lt;/p&gt;&lt;p&gt;</w:t>
      </w:r>
      <w:r>
        <w:rPr>
          <w:sz w:val="32"/>
          <w:szCs w:val="32"/>
        </w:rPr>
        <w:t xml:space="preserve">互联网如何促进了 </w:t>
      </w:r>
      <w:r>
        <w:rPr>
          <w:sz w:val="32"/>
          <w:szCs w:val="32"/>
        </w:rPr>
        <w:t xml:space="preserve">rapperdiss </w:t>
      </w:r>
      <w:r>
        <w:rPr>
          <w:sz w:val="32"/>
          <w:szCs w:val="32"/>
        </w:rPr>
        <w:t>的传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的飞速发展，对信息获取速度越来越快，这为 </w:t>
      </w:r>
      <w:r>
        <w:rPr>
          <w:sz w:val="32"/>
          <w:szCs w:val="32"/>
        </w:rPr>
        <w:t xml:space="preserve">rapperdiss </w:t>
      </w:r>
      <w:r>
        <w:rPr>
          <w:sz w:val="32"/>
          <w:szCs w:val="32"/>
        </w:rPr>
        <w:t>提供了一个完美的平台。不仅可以快速地将消息传递给全球范围内的人群，还能够通过各种网络社区，如社交媒体、论坛等，让用户参与讨论，并分享自己的观点。这使得任何一句</w:t>
      </w:r>
      <w:r>
        <w:rPr>
          <w:sz w:val="32"/>
          <w:szCs w:val="32"/>
        </w:rPr>
        <w:t>rapper duss</w:t>
      </w:r>
      <w:r>
        <w:rPr>
          <w:sz w:val="32"/>
          <w:szCs w:val="32"/>
        </w:rPr>
        <w:t>都能够迅速扩散开去，最终形成一个巨大的风波。但同时，由于信息过载，这也导致很多事情很难准确判断真伪，从而产生了一些误解和误导的情况。</w:t>
      </w:r>
      <w:r>
        <w:rPr>
          <w:sz w:val="32"/>
          <w:szCs w:val="32"/>
        </w:rPr>
        <w:t xml:space="preserve">&lt;/p&gt;&lt;p&gt;&lt;img src="/static-img/Yj3bWj1htPQ1Ksw5SP-BYX7bk4Nw_rhjgLynYgLem5i4qxmYg2-Q5O0m0Mb6o7sx.jpg"&gt;&lt;/p&gt;&lt;p&gt;rapper duss </w:t>
      </w:r>
      <w:r>
        <w:rPr>
          <w:sz w:val="32"/>
          <w:szCs w:val="32"/>
        </w:rPr>
        <w:t>对社会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rapper duss </w:t>
      </w:r>
      <w:r>
        <w:rPr>
          <w:sz w:val="32"/>
          <w:szCs w:val="32"/>
        </w:rPr>
        <w:t>在短期内可能带来了流量增长，但长远来说，它却可能对社会造成负面影响。首先，它鼓励人们以极端手段解决矛盾，而不是寻求理性的交流；其次，它往往忽视了事实真相，只关注情绪激烈，这容易造成舆论混乱；最后，当这种情况持续发生时，它还会削弱公共讨论空间，使得真正重要的问题无法得到足够重视。因此，无论是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还是普通听众，都应当思考这样的事情是否值得我们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平衡 </w:t>
      </w:r>
      <w:r>
        <w:rPr>
          <w:sz w:val="32"/>
          <w:szCs w:val="32"/>
        </w:rPr>
        <w:t xml:space="preserve">individuality </w:t>
      </w:r>
      <w:r>
        <w:rPr>
          <w:sz w:val="32"/>
          <w:szCs w:val="32"/>
        </w:rPr>
        <w:t>和团结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享受独特性和自我表达自由的时候，我们并不应该忘记我们的共同身份以及集体目标。在 </w:t>
      </w:r>
      <w:r>
        <w:rPr>
          <w:sz w:val="32"/>
          <w:szCs w:val="32"/>
        </w:rPr>
        <w:t xml:space="preserve">rapper duss </w:t>
      </w:r>
      <w:r>
        <w:rPr>
          <w:sz w:val="32"/>
          <w:szCs w:val="32"/>
        </w:rPr>
        <w:t>中，双方都需要学会尊重彼此，同时维护自身利益。不过，要实现这一点显然需要时间和努力。一方面，可以加强沟通机制，使问题能够及时解决；另一方面，更要培养宽容心，让每个人都明白，没有必要为了小事争执到底。此外，对于那些身处边缘位置的人们，我们应当提供更多支持，让他们感到被接纳而非孤立无援，这样才能建立起一个更加包容多元且稳定的环境。</w:t>
      </w:r>
      <w:r>
        <w:rPr>
          <w:sz w:val="32"/>
          <w:szCs w:val="32"/>
        </w:rPr>
        <w:t>&lt;/p&gt;&lt;p&gt;&lt;a href = "/doc/623005-rapperdiss</w:t>
      </w:r>
      <w:r>
        <w:rPr>
          <w:sz w:val="32"/>
          <w:szCs w:val="32"/>
        </w:rPr>
        <w:t>人与狗流行音乐文化中的不和与忠诚</w:t>
      </w:r>
      <w:r>
        <w:rPr>
          <w:sz w:val="32"/>
          <w:szCs w:val="32"/>
        </w:rPr>
        <w:t>.doc" rel="alternate" download="623005-rapperdiss</w:t>
      </w:r>
      <w:r>
        <w:rPr>
          <w:sz w:val="32"/>
          <w:szCs w:val="32"/>
        </w:rPr>
        <w:t>人与狗流行音乐文化中的不和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