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戏一位程序猿的无聊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戏一位程序猿的无聊日子</w:t>
      </w:r>
      <w:r>
        <w:rPr>
          <w:sz w:val="32"/>
          <w:szCs w:val="32"/>
        </w:rPr>
        <w:t>&lt;/p&gt;&lt;p&gt;&lt;img src="/static-img/N-flYO7UGQmqX2GB3y4cPtD-odtWPQw3hzYKqpZr0Eqm90vwXYNctQmyDns2Ya-o.jpg"&gt;&lt;/p&gt;&lt;p&gt;</w:t>
      </w:r>
      <w:r>
        <w:rPr>
          <w:sz w:val="32"/>
          <w:szCs w:val="32"/>
        </w:rPr>
        <w:t>在一个阳光明媚的周末，李明坐在电脑前尝试解决一个复杂的问题。突然，三个朋友——小红、小王和张伟悄无声息地围坐在他的身边，他们带着恶作剧的笑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要给你点颜色看看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说着，就拿出手机开始录像。</w:t>
      </w:r>
      <w:r>
        <w:rPr>
          <w:sz w:val="32"/>
          <w:szCs w:val="32"/>
        </w:rPr>
        <w:t>&lt;/p&gt;&lt;p&gt;&lt;img src="/static-img/Xlt8N_qQVSijR7W3Gz4ZGND-odtWPQw3hzYKqpZr0Erp-K9LPrqF0vDxHjrJ8InJ_HdnGz7ROzG9xnsD-tPgEfQn6i3FB6-XoJl430yJWY7LzSISpXVXEYjdMVbTH7ds-bwNcC_3OVtlERBFqgC2aA.jpg"&gt;&lt;/p&gt;&lt;p&gt;</w:t>
      </w:r>
      <w:r>
        <w:rPr>
          <w:sz w:val="32"/>
          <w:szCs w:val="32"/>
        </w:rPr>
        <w:t>首先，小王假装关心地问起了李明的工作进度：“哎呀，你最近都忙到什么时候才能完成这个项目啊？”然后迅速换了一种语气，“不过我觉得你的代码写得挺不错，我们可以帮你优化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就开始模仿一些编程术语，对着屏幕随意敲几下键盘，然后转向李明：“看，这个循环可以这样改写，它会更高效哦。” 李明被这些“专业”的建议弄糊涂，不知道该如何是好。</w:t>
      </w:r>
      <w:r>
        <w:rPr>
          <w:sz w:val="32"/>
          <w:szCs w:val="32"/>
        </w:rPr>
        <w:t>&lt;/p&gt;&lt;p&gt;&lt;img src="/static-img/l6lcv9L3JvDvy50OZsBcfND-odtWPQw3hzYKqpZr0Erp-K9LPrqF0vDxHjrJ8InJ_HdnGz7ROzG9xnsD-tPgEfQn6i3FB6-XoJl430yJWY7LzSISpXVXEYjdMVbTH7ds-bwNcC_3OVtlERBFqgC2aA.jpg"&gt;&lt;/p&gt;&lt;p&gt;</w:t>
      </w:r>
      <w:r>
        <w:rPr>
          <w:sz w:val="32"/>
          <w:szCs w:val="32"/>
        </w:rPr>
        <w:t>就在这时，小红跳出来，说：“咱们来点实战吧！”她打开了一个虚拟环境，并且假装要测试李明刚刚修改完的代码。她故意让程序报错，然后指责道：“哎呀，看来这里还是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呢，你还真是没怎么测试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后加入，他用一种专家般的话语分析问题，但实际上他完全不知道这是什么意思，只是随便抖出几个大词。“这个问题可能涉及到内存管理或者是线程安全问题，我建议你再检查一下你的同步机制。”尽管他说的听起来很厉害，但其实只是在乱扔几个技术名词。</w:t>
      </w:r>
      <w:r>
        <w:rPr>
          <w:sz w:val="32"/>
          <w:szCs w:val="32"/>
        </w:rPr>
        <w:t>&lt;/p&gt;&lt;p&gt;&lt;img src="/static-img/Phqvh7YkxRZKEKx96bI1T9D-odtWPQw3hzYKqpZr0Erp-K9LPrqF0vDxHjrJ8InJ_HdnGz7ROzG9xnsD-tPgEfQn6i3FB6-XoJl430yJWY7LzSISpXVXEYjdMVbTH7ds-bwNcC_3OVtlERBFqgC2aA.jpg"&gt;&lt;/p&gt;&lt;p&gt;</w:t>
      </w:r>
      <w:r>
        <w:rPr>
          <w:sz w:val="32"/>
          <w:szCs w:val="32"/>
        </w:rPr>
        <w:t>整个过程中，四个人都保持着严肃认真的表情，似乎他们是在进行真正的技术交流。然而，当视频结束后，一切都恢复到了平静之中。只有小红偷偷地对其他两个朋友做了个鬼脸，她们三个相视而笑，因为他们知道自己刚才玩的是一场精心策划的小把戏，而李明也意识到了这一点。他微笑着摇头，对朋友们说，“你们这群‘黑客’真不是一般人能比！”</w:t>
      </w:r>
      <w:r>
        <w:rPr>
          <w:sz w:val="32"/>
          <w:szCs w:val="32"/>
        </w:rPr>
        <w:t>&lt;/p&gt;&lt;p&gt;&lt;a href = "/doc/622989-</w:t>
      </w:r>
      <w:r>
        <w:rPr>
          <w:sz w:val="32"/>
          <w:szCs w:val="32"/>
        </w:rPr>
        <w:t>三人轮流调戏一位程序猿的无聊日子</w:t>
      </w:r>
      <w:r>
        <w:rPr>
          <w:sz w:val="32"/>
          <w:szCs w:val="32"/>
        </w:rPr>
        <w:t>.doc" rel="alternate" download="622989-</w:t>
      </w:r>
      <w:r>
        <w:rPr>
          <w:sz w:val="32"/>
          <w:szCs w:val="32"/>
        </w:rPr>
        <w:t>三人轮流调戏一位程序猿的无聊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