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行走探索无限可能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踏上了一段不平凡的旅程。我们每个人的角色都独具特色，带给这次旅行不同的色彩和风格。</w:t>
      </w:r>
      <w:r>
        <w:rPr>
          <w:sz w:val="32"/>
          <w:szCs w:val="32"/>
        </w:rPr>
        <w:t>&lt;/p&gt;&lt;p&gt;&lt;img src="/static-img/ruk-olq3Ze7bwRgFtn8AqZcKacDgqeLf4vx2I1LJ13gVFuh8WogHEsmTmZWQLWro.jpg"&gt;&lt;/p&gt;&lt;p&gt;</w:t>
      </w:r>
      <w:r>
        <w:rPr>
          <w:sz w:val="32"/>
          <w:szCs w:val="32"/>
        </w:rPr>
        <w:t>首先，有一位勇敢无畏的战士，他手持锋利之剑，穿梭于敌阵之中，无惧任何挑战。他是我们的前卫，一路保护我们免遭危险，让我们能够安心地追求更高层次的目标。他的每一次冲锋都是对勇气和力量的一种诠释，他让整个团队都感到安全而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，是一位聪明绝顶的魔法师，她的手指轻点古老咒语，便能召唤出神奇生物或是创造出强大的法术。她是我们的智囊团，每当遇到难题时，她总能提供最巧妙解决方案。她的知识深厚，让我们的旅途充满了惊喜和未知。</w:t>
      </w:r>
      <w:r>
        <w:rPr>
          <w:sz w:val="32"/>
          <w:szCs w:val="32"/>
        </w:rPr>
        <w:t>&lt;/p&gt;&lt;p&gt;&lt;img src="/static-img/plAOl51036kk_uT6RwZ_rpcKacDgqeLf4vx2I1LJ13j1aO6bOwLBcpI5gnhZql2JoAjw-6GxbSR-JiUrM8QxXmCbBAeeWFpWZiRr6kOYf6Y.jpg"&gt;&lt;/p&gt;&lt;p&gt;</w:t>
      </w:r>
      <w:r>
        <w:rPr>
          <w:sz w:val="32"/>
          <w:szCs w:val="32"/>
        </w:rPr>
        <w:t>第三位成员是一位机智灵活的小偷，他以迅如闪电的手腕，不留痕迹地潜入敌营，从中获取宝贵的情报或是窃取关键物品。他不仅擅长躲藏，还善于利用他人的弱点，使得敌人始终处于被动状态。他的存在使得我们的行动更加精确，更容易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色则是一位温柔善良的地球医生，她总是在队伍中的每一个角落寻找帮助需要救治的人。在荒野中她用自己的医学知识治疗受伤者，在城镇里她用同情心安慰悲伤者。她让这个世界变得更加温暖，也让我们的旅途变得更加有人性化。</w:t>
      </w:r>
      <w:r>
        <w:rPr>
          <w:sz w:val="32"/>
          <w:szCs w:val="32"/>
        </w:rPr>
        <w:t>&lt;/p&gt;&lt;p&gt;&lt;img src="/static-img/k3gZH2jxYE1yUxmZh7djE5cKacDgqeLf4vx2I1LJ13j1aO6bOwLBcpI5gnhZql2JoAjw-6GxbSR-JiUrM8QxXmCbBAeeWFpWZiRr6kOYf6Y.jpg"&gt;&lt;/p&gt;&lt;p&gt;</w:t>
      </w:r>
      <w:r>
        <w:rPr>
          <w:sz w:val="32"/>
          <w:szCs w:val="32"/>
        </w:rPr>
        <w:t>最后，我自己是一个文学家，以笔墨记录下这一切。我捕捉住了他们之间互相支持、共同成长的心情，以及在冒险过程中所体验到的美好瞬间。我通过文字，将这些记忆永恒化，让它们成为未来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组合，使得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就像是在经历一个多姿多彩的大型戏剧，每一个人都扮演着不可替代的角色，而我的笔也成为了记录这一伟大故事的手段。这场游戏，没有固定的规则，只有不断探索、创造和发现。而我认为，这才是我所追求的一切——自由与无限可能。</w:t>
      </w:r>
      <w:r>
        <w:rPr>
          <w:sz w:val="32"/>
          <w:szCs w:val="32"/>
        </w:rPr>
        <w:t>&lt;/p&gt;&lt;p&gt;&lt;img src="/static-img/OGsCPqPFssUHCJN7nUxFTpcKacDgqeLf4vx2I1LJ13j1aO6bOwLBcpI5gnhZql2JoAjw-6GxbSR-JiUrM8QxXmCbBAeeWFpWZiRr6kOYf6Y.jpg"&gt;&lt;/p&gt;&lt;p&gt;&lt;a href = "/doc/622962-</w:t>
      </w:r>
      <w:r>
        <w:rPr>
          <w:sz w:val="32"/>
          <w:szCs w:val="32"/>
        </w:rPr>
        <w:t>四人行走探索无限可能的游戏世界</w:t>
      </w:r>
      <w:r>
        <w:rPr>
          <w:sz w:val="32"/>
          <w:szCs w:val="32"/>
        </w:rPr>
        <w:t>.doc" rel="alternate" download="622962-</w:t>
      </w:r>
      <w:r>
        <w:rPr>
          <w:sz w:val="32"/>
          <w:szCs w:val="32"/>
        </w:rPr>
        <w:t>四人行走探索无限可能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