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在酒店截了一段小视频偷窥别人隐私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偷窥别人隐私的后果</w:t>
      </w:r>
      <w:r>
        <w:rPr>
          <w:sz w:val="32"/>
          <w:szCs w:val="32"/>
        </w:rPr>
        <w:t>&lt;/p&gt;&lt;p&gt;&lt;img src="/static-img/3wceZ2V9kKDsSw2IjGjdY5hvnAbeSX9oOg_6iDtGiJ9vhXb8LaKZexOrfWslc5gf.jpg"&gt;&lt;/p&gt;&lt;p&gt;</w:t>
      </w:r>
      <w:r>
        <w:rPr>
          <w:sz w:val="32"/>
          <w:szCs w:val="32"/>
        </w:rPr>
        <w:t>我在酒店截了一段小视频，出于好奇心和无聊时分的一时冲动。在那一刻，我觉得自己是那么的神秘侦探，捕捉着每一个细微的动作。然而，当我回想起这一切的时候，我才意识到自己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酒店是一个人的私密空间，无论是房间还是公共区域，都应该被尊重。那些不经意间拍摄下来的画面，不仅侵犯了他人的隐私，还可能导致严重的法律后果。我发现自己竟然陷入了沉思，那些视频中的每一个人，他们都有自己的生活，每一次笑容或是泪水，都值得被尊重。</w:t>
      </w:r>
      <w:r>
        <w:rPr>
          <w:sz w:val="32"/>
          <w:szCs w:val="32"/>
        </w:rPr>
        <w:t>&lt;/p&gt;&lt;p&gt;&lt;img src="/static-img/hU9I885vk-FZwZ6NBx5zjZhvnAbeSX9oOg_6iDtGiJ-udI87PhdA4bWl0iZWNgFBclmydYBoA4Gbo5fLWPW81w.jpg"&gt;&lt;/p&gt;&lt;p&gt;</w:t>
      </w:r>
      <w:r>
        <w:rPr>
          <w:sz w:val="32"/>
          <w:szCs w:val="32"/>
        </w:rPr>
        <w:t>但事已至此，我必须面对我的行为。虽然没有将这些内容公之于众，但它已经成为一种负担。我开始思考，如果有一天，这些影像不翼而飞，被用来伤害某个人的形象或者造成其他不可预见的后果，那么我会如何承担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我深刻地理解到了隐私权的重要性，以及我们作为社会成员应当遵守的一系列规则和道德规范。从今往后，我将更加谨慎地处理个人信息，不再因为好奇心或无聊而轻易触碰他人的人生轨迹。这是一堂关于责任与尊重的小学堂，而我正是它的一个学生。</w:t>
      </w:r>
      <w:r>
        <w:rPr>
          <w:sz w:val="32"/>
          <w:szCs w:val="32"/>
        </w:rPr>
        <w:t>&lt;/p&gt;&lt;p&gt;&lt;img src="/static-img/7REoGUa0342RwuGvX5c7VphvnAbeSX9oOg_6iDtGiJ-udI87PhdA4bWl0iZWNgFBclmydYBoA4Gbo5fLWPW81w.jpg"&gt;&lt;/p&gt;&lt;p&gt;</w:t>
      </w:r>
      <w:r>
        <w:rPr>
          <w:sz w:val="32"/>
          <w:szCs w:val="32"/>
        </w:rPr>
        <w:t>最后，我在这里郑重地提醒大家：我们的生活本就充满了未知，何必又去制造更多的问题呢？让我们保持对他人的尊重，让我们的社交媒体世界更为温馨、安全一些吧！</w:t>
      </w:r>
      <w:r>
        <w:rPr>
          <w:sz w:val="32"/>
          <w:szCs w:val="32"/>
        </w:rPr>
        <w:t>&lt;/p&gt;&lt;p&gt;&lt;a href = "/doc/622901-</w:t>
      </w:r>
      <w:r>
        <w:rPr>
          <w:sz w:val="32"/>
          <w:szCs w:val="32"/>
        </w:rPr>
        <w:t>我在酒店截了一段小视频偷窥别人隐私的后果</w:t>
      </w:r>
      <w:r>
        <w:rPr>
          <w:sz w:val="32"/>
          <w:szCs w:val="32"/>
        </w:rPr>
        <w:t>.doc" rel="alternate" download="622901-</w:t>
      </w:r>
      <w:r>
        <w:rPr>
          <w:sz w:val="32"/>
          <w:szCs w:val="32"/>
        </w:rPr>
        <w:t>我在酒店截了一段小视频偷窥别人隐私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